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>Realizace ÚSES v k.ú. Velká u Hran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szCs w:val="22"/>
              </w:rPr>
              <w:t xml:space="preserve">2VZ6063/2018-521101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84753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7DD7A9-6CDC-4BA7-98F3-904637D9C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452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8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18-07-23T11:4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