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5"/>
        <w:gridCol w:w="5896"/>
      </w:tblGrid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, vedoucím Pobočky Český Krumlov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5"/>
        <w:gridCol w:w="5896"/>
      </w:tblGrid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Zpracování návrhu KoPÚ v k. ú. Kraví Hora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. značka / č.j.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19959</w:t>
            </w:r>
            <w:bookmarkStart w:id="0" w:name="_GoBack"/>
            <w:bookmarkEnd w:id="0"/>
            <w:r>
              <w:rPr>
                <w:rFonts w:cs="Arial"/>
                <w:b w:val="false"/>
                <w:szCs w:val="22"/>
              </w:rPr>
              <w:t>/2017-505202 / SPU 341483/2018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zadávacího řízení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h veřejné zakázk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87"/>
        <w:gridCol w:w="4910"/>
      </w:tblGrid>
      <w:tr>
        <w:trPr>
          <w:trHeight w:val="1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</w:t>
              <w:br/>
              <w:t>a komunikaci v rámci zadávacího řízení**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Komplexní pozemkové úpravy v k. ú. Kraví Hora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790468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C7E58-331C-4886-99D5-5CE25C425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0</Words>
  <Characters>3130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louhá Hana Ing.</dc:creator>
  <dc:description/>
  <dc:language>en-US</dc:language>
  <cp:lastModifiedBy>Laisková Vlasta</cp:lastModifiedBy>
  <cp:lastPrinted>2012-03-30T11:12:00Z</cp:lastPrinted>
  <dcterms:modified xsi:type="dcterms:W3CDTF">2018-07-26T11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