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5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nitřní správ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nitřní správ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5059" w:h="1790" w:x="533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5059" w:h="1790" w:x="533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Českomoravská komora pro pozemkové úpravy, z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5059" w:h="1790" w:x="533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Novotného lávka 200/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5059" w:h="1790" w:x="533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110 00 Prah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3191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Lucie Lauran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1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l.lauran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7. 7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ká republika - Státní pozemkový úřad</w:t>
      </w:r>
      <w:r>
        <w:rPr>
          <w:rFonts w:cs="Arial" w:ascii="Arial" w:hAnsi="Arial"/>
          <w:b/>
          <w:bCs/>
          <w:sz w:val="20"/>
          <w:szCs w:val="20"/>
        </w:rPr>
        <w:t>, Odbor vnitřní správy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 Husinecká 1024/11a, 130 00 Praha 3 – Žižkov</w:t>
      </w:r>
    </w:p>
    <w:p>
      <w:pPr>
        <w:pStyle w:val="TextBody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t>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  <w:framePr w:w="9070" w:h="920" w:x="0" w:y="121" w:hSpace="70" w:vSpace="0" w:wrap="around" w:vAnchor="text" w:hAnchor="margin" w:hRule="exact"/>
        <w:pBdr/>
      </w:pPr>
      <w:r>
        <w:rPr>
          <w:rFonts w:cs="Arial" w:ascii="Arial" w:hAnsi="Arial"/>
          <w:b/>
          <w:sz w:val="20"/>
          <w:szCs w:val="20"/>
        </w:rPr>
        <w:t>Českomoravská komora pro pozemkové úpravy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9070" w:h="920" w:x="0" w:y="121" w:hSpace="70" w:vSpace="0" w:wrap="around" w:vAnchor="text" w:hAnchor="margin" w:hRule="exact"/>
        <w:pBdr/>
      </w:pPr>
      <w:r>
        <w:rPr>
          <w:rFonts w:cs="Arial" w:ascii="Arial" w:hAnsi="Arial"/>
          <w:sz w:val="20"/>
          <w:szCs w:val="20"/>
        </w:rPr>
        <w:t>Novotného lávka 5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9070" w:h="920" w:x="0" w:y="121" w:hSpace="70" w:vSpace="0" w:wrap="around" w:vAnchor="text" w:hAnchor="margin" w:hRule="exact"/>
        <w:pBdr/>
      </w:pPr>
      <w:r>
        <w:rPr>
          <w:rFonts w:cs="Arial" w:ascii="Arial" w:hAnsi="Arial"/>
          <w:sz w:val="20"/>
          <w:szCs w:val="20"/>
        </w:rPr>
        <w:t>116 68 Praha 1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9070" w:h="920" w:x="0" w:y="121" w:hSpace="70" w:vSpace="0" w:wrap="around" w:vAnchor="text" w:hAnchor="margin" w:hRule="exact"/>
        <w:pBdr/>
      </w:pPr>
      <w:r>
        <w:rPr>
          <w:rFonts w:cs="Arial" w:ascii="Arial" w:hAnsi="Arial"/>
          <w:sz w:val="20"/>
          <w:szCs w:val="20"/>
        </w:rPr>
        <w:t>IČO 416003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edmětem plnění veřejné zakázky je zajištění dodávky 172 kusů odborného periodika Pozemkové úpravy na ústředí Státního pozemkového úřad včetně dopravy do místa plnění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Cena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ena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je uvedena na základě cenové nabídky učiněné poskytovatelem v rámci veřejné zakázky s názvem „Dodávka odborného periodika Pozemkové úpravy pro rok 2018“ a bude činit </w:t>
        <w:br/>
        <w:t>max. 103 200,- Kč bez DPH. Tato cena je maximálně přípustná a zahrnuje veškeré nákl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 (objednatele), tj. Státní pozemkový úřad, Husinecká 1024/11a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12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ní osoba objednatele:</w:t>
      </w:r>
      <w:r>
        <w:rPr>
          <w:rFonts w:cs="Arial" w:ascii="Arial" w:hAnsi="Arial"/>
          <w:sz w:val="20"/>
          <w:szCs w:val="20"/>
        </w:rPr>
        <w:t xml:space="preserve"> Ing. Adéla Hašková, 729 922 137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has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jedním řádným daňovým dokladem (fakturou) po ukončení zakázky, </w:t>
        <w:br/>
        <w:t>tj. po dodání požadovaného zboží. K faktuře bude přiložen předávací protoko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dodavatele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, rozpis částky DPH podle sazby, cena včetně DPH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dodavatele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Odbor vnitřní správy, Husinecká 1024/11a, 130 00 Praha 3. 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</w:t>
        <w:br/>
        <w:t>č. 235/2004 Sb., o dani z přidané hodnoty, ve znění pozdějších předpisů.</w:t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je objednatel oprávněn ji dodavateli vrátit k přepracování. V tomto případě neplatí původní lhůta splatnosti, ale lhůta splatnosti běží znovu ode dne doručení nově vystavené faktury.</w:t>
      </w:r>
    </w:p>
    <w:p>
      <w:pPr>
        <w:pStyle w:val="Normal"/>
        <w:tabs>
          <w:tab w:val="clear" w:pos="720"/>
          <w:tab w:val="left" w:pos="9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bookmarkEnd w:id="0"/>
    </w:p>
    <w:tbl>
      <w:tblPr>
        <w:tblStyle w:val="Mkatabulky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Pavel Škeř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ředitel Sekce provozních činnost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cs-CZ" w:eastAsia="en-US" w:bidi="ar-SA"/>
              </w:rPr>
              <w:t>Státní pozemkový úř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váno 30. 7. 2018</w:t>
      </w:r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7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8610" cy="80867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388480" cy="80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424.25pt;height:636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18542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14.25pt;height:14.5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d2740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2b3981"/>
    <w:rPr>
      <w:rFonts w:ascii="Times New Roman" w:hAnsi="Times New Roman" w:eastAsia="Times New Roman" w:cs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b398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b3981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7c700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2b398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5666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sk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31398B4-BD60-4F98-A811-E138AF178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Lucka</dc:creator>
  <dc:description/>
  <dc:language>en-US</dc:language>
  <cp:lastModifiedBy>Lauranová Lucie</cp:lastModifiedBy>
  <cp:lastPrinted>2018-07-17T12:24:00Z</cp:lastPrinted>
  <dcterms:modified xsi:type="dcterms:W3CDTF">2018-08-02T12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