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Jižní Morava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Silvie Hawerlandová, LL.M., ředitelka Sekce odborných činností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729 922 24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b.vodohosp.staveb@spucr.cz</w:t>
        </w:r>
      </w:hyperlink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.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mobil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e-mail: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ány 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odvodnění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. 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„</w:t>
      </w:r>
      <w:r>
        <w:rPr>
          <w:rFonts w:cs="Arial" w:ascii="Arial" w:hAnsi="Arial"/>
          <w:b/>
          <w:sz w:val="20"/>
          <w:szCs w:val="20"/>
          <w:lang w:eastAsia="en-US"/>
        </w:rPr>
        <w:t>Specifikace staveb, údaje o HOZ</w:t>
      </w:r>
      <w:r>
        <w:rPr>
          <w:rFonts w:cs="Arial" w:ascii="Arial" w:hAnsi="Arial"/>
          <w:sz w:val="20"/>
          <w:szCs w:val="20"/>
          <w:lang w:eastAsia="en-US"/>
        </w:rPr>
        <w:t xml:space="preserve">“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lang w:eastAsia="en-US"/>
        </w:rPr>
        <w:t>VOP</w:t>
      </w:r>
      <w:r>
        <w:rPr>
          <w:rFonts w:cs="Arial" w:ascii="Arial" w:hAnsi="Arial"/>
          <w:sz w:val="20"/>
          <w:szCs w:val="20"/>
        </w:rPr>
        <w:t xml:space="preserve">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 vyhláška č. 50/1978 Sb., o odborné způsobilosti v elektrotechnice, ve znění pozdějš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elektroinstalací dle stanovené četnosti nebo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ištění jímek, vtokových a výustních objektů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těry kovových konstrukcí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trafostani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, technická zhodnocení HOZ či kterýchkoliv jejich částí, ani rozsáhlé opravy HOZ či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Jihomoravský, konkrétně místa umístění jednotlivých objektů HOZ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4"/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2, který je posledním dnem  trvání smluvního vztah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6" w:name="_Ref351315213"/>
      <w:bookmarkStart w:id="7" w:name="_Toc274145006"/>
      <w:bookmarkStart w:id="8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7"/>
      <w:bookmarkEnd w:id="8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9" w:name="_Ref314058458"/>
      <w:bookmarkEnd w:id="9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 HOZ“</w:t>
      </w:r>
      <w:r>
        <w:rPr>
          <w:rFonts w:cs="Arial" w:ascii="Arial" w:hAnsi="Arial"/>
          <w:sz w:val="20"/>
          <w:szCs w:val="20"/>
          <w:u w:val="single"/>
        </w:rPr>
        <w:t xml:space="preserve"> a Příloze</w:t>
      </w:r>
      <w:bookmarkStart w:id="10" w:name="_GoBack"/>
      <w:bookmarkEnd w:id="10"/>
      <w:r>
        <w:rPr>
          <w:rFonts w:cs="Arial" w:ascii="Arial" w:hAnsi="Arial"/>
          <w:sz w:val="20"/>
          <w:szCs w:val="20"/>
          <w:u w:val="single"/>
        </w:rPr>
        <w:t xml:space="preserve"> č. 5b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 maximální konečnou cenu za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7</w:t>
      </w:r>
      <w:r>
        <w:rPr>
          <w:rFonts w:cs="Arial" w:ascii="Arial" w:hAnsi="Arial"/>
          <w:sz w:val="20"/>
          <w:szCs w:val="20"/>
        </w:rPr>
        <w:t xml:space="preserve"> Smlouvy). U Služeb ad hoc se jedná o jednotkovou cenu za příslušnou jednotku poskytování Služby ad hoc v závislosti na charakteru Služby ad hoc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ena Služeb je stanovena jako jednotková cena za příslušnou Službu. Cena za Služby vychází ze součinu rozsahu poskytnutého plnění Poskytovatele vyjádřeného v příslušných objemových jednotkách a jednotkových cen dle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y č. 5a a č. 5b</w:t>
      </w:r>
      <w:r>
        <w:rPr>
          <w:rFonts w:cs="Arial" w:ascii="Arial" w:hAnsi="Arial"/>
          <w:sz w:val="20"/>
          <w:szCs w:val="20"/>
          <w:lang w:eastAsia="en-US"/>
        </w:rPr>
        <w:t xml:space="preserve">.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na hodnotu nejvýše 8 300 000,- Kč bez DPH, 10 043 000,- Kč vč. DPH (slovy: deset milionů čtyřicet tři tisíc korun českých)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 dodání Produktu, jakož i podmínky jeho placení, jsou podrobněji stanoveny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, např. v souvislosti s odběrem elektrické energie, stanoví VOP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Ref314058458"/>
      <w:bookmarkStart w:id="12" w:name="_Ref350859548"/>
      <w:bookmarkStart w:id="13" w:name="_Ref314058458"/>
      <w:bookmarkStart w:id="14" w:name="_Ref350859548"/>
      <w:bookmarkEnd w:id="13"/>
      <w:bookmarkEnd w:id="14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 a obchod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Silvie Hawerlandová, LL.M.</w:t>
        <w:tab/>
        <w:t>tel.: +420 729 922 115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4396"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ce.odborna@spucr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>tel.: +420 724 614 035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roslav Říčař</w:t>
        <w:tab/>
        <w:t xml:space="preserve">tel.: +420 724 614 032 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rica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Krojer, DiS.</w:t>
        <w:tab/>
        <w:t xml:space="preserve">tel.: +420 606 673 758 </w:t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.krojer@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Matoušek</w:t>
        <w:tab/>
        <w:t xml:space="preserve">tel.: +420 770 177 081 </w:t>
        <w:tab/>
        <w:tab/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.matousek@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5" w:name="_Toc274145023"/>
      <w:bookmarkStart w:id="16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,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dne 31. 12. 202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18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1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9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9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0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1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, do 10 dnů ode dne uzavření této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2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2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 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 účinnou legislativou. Postupy a opatření objednatel zavazuje dodržovat po celou dobu trvání skartační lhůty ve smyslu § 2 písm. s) zákona č. 499/2004 Sb., o archivnictví a spisové službě a o změně některých zákonů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3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3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4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4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Silvie Hawerlandová, LL.M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ka Sekce odborných činností</w:t>
            </w:r>
          </w:p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58228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Smlouva o poskytování služeb k zajištění provozu a údržby staveb k odvodnění pozemků            0111-D1-18-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.vodohosp.staveb@spucr.cz" TargetMode="External"/><Relationship Id="rId3" Type="http://schemas.openxmlformats.org/officeDocument/2006/relationships/hyperlink" Target="mailto:sekce.odborna@spucr.cz" TargetMode="External"/><Relationship Id="rId4" Type="http://schemas.openxmlformats.org/officeDocument/2006/relationships/hyperlink" Target="mailto:m.rybk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m.ricar@spucr.cz" TargetMode="External"/><Relationship Id="rId7" Type="http://schemas.openxmlformats.org/officeDocument/2006/relationships/hyperlink" Target="mailto:p.krojer@spucr.cz" TargetMode="External"/><Relationship Id="rId8" Type="http://schemas.openxmlformats.org/officeDocument/2006/relationships/hyperlink" Target="mailto:p.matousek@spu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333DA-BF3A-418B-81F2-725089E86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2419</Words>
  <Characters>14275</Characters>
  <CharactersWithSpaces>16661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8:00Z</dcterms:created>
  <dc:creator>Lenovo</dc:creator>
  <dc:description/>
  <dc:language>en-US</dc:language>
  <cp:lastModifiedBy>Kučerová Jitka Ing.</cp:lastModifiedBy>
  <cp:lastPrinted>2014-07-08T07:39:00Z</cp:lastPrinted>
  <dcterms:modified xsi:type="dcterms:W3CDTF">2018-08-02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