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a údržby staveb k odvodnění pozemků – oblast Jižní Mo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307418/201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144962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2F2DF0-6C55-41AB-B970-45371B8FB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8</Words>
  <Characters>3533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8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18-08-01T07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