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 xml:space="preserve">Krycí list nabídky - </w:t>
      </w:r>
      <w:r>
        <w:rPr>
          <w:caps w:val="false"/>
          <w:smallCaps w:val="false"/>
          <w:u w:val="single"/>
        </w:rPr>
        <w:t>část 3 KoPÚ v k.ú. Lužná u Františkových  Lázní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KoPÚ v k.ú. Beranov, Bezvěrov u Teplé, Lužná u Františkových Lázní a Lesina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VZ6425/2018 - 529101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 / 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/ 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 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2"/>
        </w:rPr>
        <w:t>KoPÚ v k.ú. Beranov, Bezvěrov u Teplé, Lužná u Františkových Lázní a Lesina</w:t>
      </w:r>
      <w:r>
        <w:rPr/>
        <w:t xml:space="preserve"> - část 3 (KoPÚ v k.ú. Lužná u Františkových  Lázní)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089764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A50EE6-8787-4D16-BCD8-3AB66A7B7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9</Words>
  <Characters>3323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6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8-04-23T06:2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