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Václav KyceltKladruby 83503 51 Chlumec nad Cidlinou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22091/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6589/2018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xxx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xx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5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 xml:space="preserve">Objednávka  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>č. 563-2018-50410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údaje a informace o zakázkách stejného či obdobného předmětu plnění) a následného přímého zadání (systémové číslo VZ: </w:t>
      </w:r>
      <w:r>
        <w:rPr>
          <w:rFonts w:eastAsia="Arial" w:cs="Arial" w:ascii="Arial" w:hAnsi="Arial"/>
          <w:b/>
          <w:sz w:val="22"/>
          <w:szCs w:val="22"/>
        </w:rPr>
        <w:t>P18V00002405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Sezónní údržbu pozemků v roce 2018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zónní údržbu pozemků sekání trávy nebo údržbu pozemků (údržba ploch, vyřezání křovin, čištění příkopů, úklid bioodpadu), jedná se o níže uvedené pozemky v příslušnosti hospodaření Státního pozemkového úřadu, které je nutno udržovat a jednou nebo dvakrát ročně poseka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zemky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město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alch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501/23 (15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část 1501/52 (9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část 2263 (15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), 1504/55, 1501/22, 44, 45, 46, 47, 49, 50, 51 </w:t>
      </w:r>
      <w:r>
        <w:rPr>
          <w:rFonts w:eastAsia="Arial" w:cs="Arial" w:ascii="Arial" w:hAnsi="Arial"/>
          <w:sz w:val="22"/>
          <w:szCs w:val="22"/>
        </w:rPr>
        <w:t xml:space="preserve"> celková výměra 1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sekání pozemků 2krát v letošním roce, úklid bioodpadu v okolí cyklostezky u borské přehrady;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itice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520/,6,7 </w:t>
      </w:r>
      <w:r>
        <w:rPr>
          <w:rFonts w:eastAsia="Arial" w:cs="Arial" w:ascii="Arial" w:hAnsi="Arial"/>
          <w:sz w:val="22"/>
          <w:szCs w:val="22"/>
        </w:rPr>
        <w:t>celková výměra 35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sekání pozemků 2krát v letošním roce, úklid bioodpadu v okolí cyklostezky u borské přehrady;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oterov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část 819 (cca 15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- sekání pozemek 2krát v letošním roce pouze mezi řekou a polem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sever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4, 94/2, 95/2, 108</w:t>
      </w:r>
      <w:r>
        <w:rPr>
          <w:rFonts w:eastAsia="Arial" w:cs="Arial" w:ascii="Arial" w:hAnsi="Arial"/>
          <w:sz w:val="22"/>
          <w:szCs w:val="22"/>
        </w:rPr>
        <w:t xml:space="preserve"> celková výměra 39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sekání pozemků 1krát v letošním roce, nezbytná údržba ploch okolo areálu, prořezání okrasných dřevin, postřik proti plevelu a údržba zámkové dlažby, úklid bioodpadu;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1, 1/2, 1/3, 10, 7, část 50/4 (100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část 93/1 (9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celková výměra 9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sekání pozemků 1krát v letošním roce v okolí areálu, úklid bioodpadu;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šeruby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502/8 </w:t>
      </w:r>
      <w:r>
        <w:rPr>
          <w:rFonts w:eastAsia="Arial" w:cs="Arial" w:ascii="Arial" w:hAnsi="Arial"/>
          <w:sz w:val="22"/>
          <w:szCs w:val="22"/>
        </w:rPr>
        <w:t>celková výměra 57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sekání pozemků 2krát v letošním roce, vyřezání šípků a náletových dřevin, úklid bioodpadu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aznějov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8/1 </w:t>
      </w:r>
      <w:r>
        <w:rPr>
          <w:rFonts w:eastAsia="Arial" w:cs="Arial" w:ascii="Arial" w:hAnsi="Arial"/>
          <w:sz w:val="22"/>
          <w:szCs w:val="22"/>
        </w:rPr>
        <w:t>celková výměra 37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sekání pozemků 2krát v letošním roce, úklid bioodpadu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hodnotě objednávky jsou uvedeny veškeré náklady spojené s realizací poptávaných služeb, tj. např. včetně doprav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cena bez DPH:</w:t>
        <w:tab/>
        <w:t>81 801,- Kč bez DPH (98 980,- Kč vč. 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květen 2018 - září 20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o příjemce uveďte a fakturu </w:t>
        <w:tab/>
        <w:t xml:space="preserve">Státní pozemkový úřad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 xml:space="preserve">Krajský pozemkový úřad pro Plzeňský kraj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náměstí Generála Píky 2110/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26 00 Plzeň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Fakturace bude možná až po provedení veškerých požadovaných prací. Vzhledem ke složitému schvalovacímu procesu prosím vystavte fakturu tak, aby po doručení zadavateli měla splatnost </w:t>
      </w:r>
      <w:r>
        <w:rPr>
          <w:rFonts w:eastAsia="Arial-BoldMT" w:cs="Arial" w:ascii="Arial" w:hAnsi="Arial"/>
          <w:b/>
          <w:bCs/>
          <w:sz w:val="22"/>
          <w:szCs w:val="22"/>
        </w:rPr>
        <w:t>30 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xxxxxxxxxxxxxx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ceptace objednáv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563-2018-504101, uzavřenou na základě VZMR: „Sezónní údržba pozemků v roce 2018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V Chlumec n. C. dne 9. 5. 2018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Václav Kycel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ec1579a-ccf9-4867-8675-86125213626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22865aa5-032b-4480-b3a3-a182483b231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20edd11-76f5-4298-a268-3714addc3bc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Václav KyceltKladruby 83503 51 Chlumec nad Cidlinou"/>
    <w:docVar w:name="dms_prijaty_cj" w:val=" "/>
    <w:docVar w:name="dms_prijaty_ze_dne" w:val=" "/>
    <w:docVar w:name="dms_cj" w:val="SPU 222091/2018"/>
    <w:docVar w:name="dms_spisova_znacka" w:val="4VZ6589/2018-504101"/>
    <w:docVar w:name="dms_datum" w:val="9. 5. 2018"/>
    <w:docVar w:name="dms_vec" w:val="Objednávka  "/>
    <w:docVar w:name="dms_podpisova_dolozka" w:val="xxxxxxxxxxxxxx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A49679-FDC7-42FF-86BF-B568E151B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Šmolíková Michaela</cp:lastModifiedBy>
  <cp:lastPrinted>2018-07-03T06:31:00Z</cp:lastPrinted>
  <dcterms:modified xsi:type="dcterms:W3CDTF">2018-07-03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