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Daš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65666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C2A6FC-1AA6-4B07-94FE-03B8B6AE1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eroldová Melanie</cp:lastModifiedBy>
  <cp:lastPrinted>2018-01-29T13:45:00Z</cp:lastPrinted>
  <dcterms:modified xsi:type="dcterms:W3CDTF">2018-06-25T13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