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 30/2016 ze dne 20.7.2016 na vypracování návrhu Komplexních pozemkových úprav (dále jen KoPÚ) v katastrálním území Hyršov včetně nezbytných geodetických prací v třídě přesnosti určené pro obnovu katastrálního operátu a vyhotovení veškeré dokumentace pro zavedení výsledků KoPÚ do katastru nemovitostí, zadané v rámci veřejné zakázky s názvem Komplexní pozemkové úpravy v k.ú. Březí u Meclova, Hyršov, Sedlec u Poběžovic a Vlkanovu u Nového Kramolína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Karlem Vondráčkem, jednatelem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 Vondráček, jednatel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ke smlouvě je změna článku VI. Smlouvy „Cena za provedení díla“ a změna Přílohy č. 1 ke SOD č. 30/2016-504202, které jsou vyvolané uplatněním méněslužeb dle Písemného záznamu o uplatnění méněslužeb č.j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VARIABLE dms_cj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PU 303641/2018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e dne 26.6.2018.  Na základě upřesnění obvodu KoPÚ v rámci dílčí části  3.1.3. - Zjišťování hranic obvodů KoPÚ, geometrický plán pro stanovení obvodů KoPÚ, předepsaná stabilizace dle vyhl. č. 357/2013 Sb se mění počet MJ z původních 85 MJ na současných 74 MJ, což je o 11 MJ méně oproti původnímu předpokladu. Původní hodnota dílčího celku činila 204.000,- Kč bez DPH a nová hodnota po odečtu méněslužeb činí 177.600,- Kč bez DPH. Hodnota méněslužeb v této dílčí části  činí 26.400,- Kč bez DP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dílčí části 3.1.3. - Zjišťování hranic pozemků neřešených dle § 2 zákona se mění počet MJ z původní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  MJ na současných 129 MJ, což je o 6  MJ méně oproti původnímu předpokladu. Původní hodnota dílčího celku činila 445.500,- Kč bez DPH a nová hodnota po odečtu méněslužeb činí 425.700,- Kč bez DPH. Hodnota méněslužeb v této dílčí části  činí 19.800,- Kč bez DP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hodnota změny hodnoty závazku ze smlouvy vyvolaná uplatněním měněslužeb činí 46.200,   Kč bez DPH, což představuje 1,85% původní hodnoty závazku ze smlouvy. 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57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článku  VI. Bod 6.1 smlouvy se mění článek VI. „Cena za provedení díla“ takto:</w:t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5"/>
        <w:gridCol w:w="635"/>
        <w:gridCol w:w="635"/>
        <w:gridCol w:w="1588"/>
        <w:gridCol w:w="206"/>
        <w:gridCol w:w="1338"/>
      </w:tblGrid>
      <w:tr>
        <w:trPr>
          <w:trHeight w:val="561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lavní celek – Přípravné práce celkem (Dílčí části 3.1.1.-3.1.5.)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 431 4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lavní celek - Návrhové práce celkem (Dílčí části 3.2.1.-3.2.3.)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8 6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lavní celek - Mapové dílo celkem bez DPH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80 8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lavní celek - Vytyčení pozemků dle zapsané DKM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1 800 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78 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66 678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 Příloha č. 1 ke Smlouvě o dílo č. 30/2016-504202 - KoPÚ v k.ú. Hyršov se mění tak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818"/>
        <w:gridCol w:w="722"/>
        <w:gridCol w:w="604"/>
        <w:gridCol w:w="981"/>
        <w:gridCol w:w="1050"/>
        <w:gridCol w:w="1144"/>
      </w:tblGrid>
      <w:tr>
        <w:trPr>
          <w:trHeight w:val="84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lavní  celek / dílčí část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J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čet MJ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za MJ bez</w:t>
              <w:br/>
              <w:t>DPH v Kč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bez DPH</w:t>
              <w:br/>
              <w:t xml:space="preserve">celkem v Kč 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32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1.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řípravné práce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vize stávajícího bodového pole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 5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.2017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lnění stávajícího bodového po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 0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oP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 1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1 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5.2017</w:t>
            </w:r>
          </w:p>
        </w:tc>
      </w:tr>
      <w:tr>
        <w:trPr>
          <w:trHeight w:val="81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8</w:t>
            </w:r>
          </w:p>
        </w:tc>
      </w:tr>
      <w:tr>
        <w:trPr>
          <w:trHeight w:val="52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pozemků neřešených dle § 2 zákon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5 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8</w:t>
            </w:r>
          </w:p>
        </w:tc>
      </w:tr>
      <w:tr>
        <w:trPr>
          <w:trHeight w:val="3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bor současného stavu                    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 4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7</w:t>
            </w:r>
          </w:p>
        </w:tc>
      </w:tr>
      <w:tr>
        <w:trPr>
          <w:trHeight w:val="38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e k soupisu nároků vlastníků pozemků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 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8</w:t>
            </w:r>
          </w:p>
        </w:tc>
      </w:tr>
      <w:tr>
        <w:trPr>
          <w:trHeight w:val="43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řípravné práce celkem </w:t>
            </w:r>
            <w:r>
              <w:rPr>
                <w:rFonts w:cs="Arial" w:ascii="Arial" w:hAnsi="Arial"/>
                <w:sz w:val="17"/>
                <w:szCs w:val="17"/>
              </w:rPr>
              <w:t>(3.1.1.-3.1.5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31 4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.11.2018</w:t>
            </w:r>
          </w:p>
        </w:tc>
      </w:tr>
      <w:tr>
        <w:trPr>
          <w:trHeight w:val="32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2.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vrhové práce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0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plánu společných zaříz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 00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 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9</w:t>
            </w:r>
          </w:p>
        </w:tc>
      </w:tr>
      <w:tr>
        <w:trPr>
          <w:trHeight w:val="65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1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škopisné zaměření zájmového území v obvodu KoPÚ v trvalých a mimo trvalé porost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2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 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návrhu nového uspořádání pozemků k vystavení dle §11 odst. 1 zákon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9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4.2020</w:t>
            </w:r>
          </w:p>
        </w:tc>
      </w:tr>
      <w:tr>
        <w:trPr>
          <w:trHeight w:val="651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ložení aktuální dokumentace návrhu KoP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5 0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000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1 měsíce od výzvy zadavatele</w:t>
            </w:r>
          </w:p>
        </w:tc>
      </w:tr>
      <w:tr>
        <w:trPr>
          <w:trHeight w:val="46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ávrhové práce celkem </w:t>
            </w:r>
            <w:r>
              <w:rPr>
                <w:rFonts w:cs="Arial" w:ascii="Arial" w:hAnsi="Arial"/>
                <w:sz w:val="17"/>
                <w:szCs w:val="17"/>
              </w:rPr>
              <w:t>(3.2.1.- 3.2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8 6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pové díl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3 měsíců nabytí PM 1.R</w:t>
            </w:r>
          </w:p>
        </w:tc>
      </w:tr>
      <w:tr>
        <w:trPr>
          <w:trHeight w:val="45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apového dílo celkem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3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0 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4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ytyčení pozemků dle zapsané D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jpozději do 30.9. roku následujícího po roce v němž došlo k zápisu KoPÚ do katastru nemovitostí</w:t>
            </w:r>
          </w:p>
        </w:tc>
      </w:tr>
      <w:tr>
        <w:trPr>
          <w:trHeight w:val="57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Vytyčení pozemků dle zapsané DKM celkem (3.4.) bez DPH v Kč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4"/>
        <w:gridCol w:w="637"/>
        <w:gridCol w:w="636"/>
        <w:gridCol w:w="1594"/>
        <w:gridCol w:w="207"/>
        <w:gridCol w:w="1343"/>
      </w:tblGrid>
      <w:tr>
        <w:trPr>
          <w:trHeight w:val="561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lavní celek – Přípravné práce celkem (Dílčí části 3.1.1.-3.1.5.) bez DPH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 431 4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lavní celek - Návrhové práce celkem (Dílčí části 3.2.1.-3.2.3.) bez DPH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8 6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4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lavní celek - Mapové dílo celkem bez DPH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80 8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lavní celek - Vytyčení pozemků dle zapsané DKM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32" w:hRule="atLeast"/>
        </w:trPr>
        <w:tc>
          <w:tcPr>
            <w:tcW w:w="4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1 800 Kč</w:t>
            </w:r>
          </w:p>
        </w:tc>
      </w:tr>
      <w:tr>
        <w:trPr>
          <w:trHeight w:val="332" w:hRule="atLeast"/>
        </w:trPr>
        <w:tc>
          <w:tcPr>
            <w:tcW w:w="4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78 Kč</w:t>
            </w:r>
          </w:p>
        </w:tc>
      </w:tr>
      <w:tr>
        <w:trPr>
          <w:trHeight w:val="332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66 678 Kč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   Dodatek č. 1 smlouvy je vyhotoven ve čtyřech stejnopisech, ve dvou stejnopisech pro objednatele a ve dvou stejnopisech pro zhotovitele, přičemž každý z nich má platnosti originálu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 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   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7. 06. 2018</w:t>
        <w:tab/>
        <w:tab/>
        <w:tab/>
        <w:tab/>
        <w:t xml:space="preserve">             V Plzni dne 27. 06. 2018 </w:t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Smlouva o dílo - KoPÚ v k.ú. Hyr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PIS č.j.</w:t>
      <w:tab/>
      <w:t xml:space="preserve">:2VZ1530/2016-504202                                                                                                                                                 </w:t>
      <w:br/>
      <w:t>Č.j.: SPU 304614/201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/>
      <w:t>KoPÚ v k.ú. Hyršov</w:t>
    </w:r>
    <w:r>
      <w:rPr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303641/201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0d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60dd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460dd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d460d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d460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0d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60dd"/>
    <w:rPr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015e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101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e5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0dd"/>
    <w:pPr>
      <w:numPr>
        <w:ilvl w:val="1"/>
        <w:numId w:val="1"/>
      </w:numPr>
      <w:spacing w:before="0" w:after="160"/>
      <w:ind w:left="574" w:hanging="0"/>
      <w:contextualSpacing/>
    </w:pPr>
    <w:rPr/>
  </w:style>
  <w:style w:type="paragraph" w:styleId="Odstavec111" w:customStyle="1">
    <w:name w:val="Odstavec 1.1.1."/>
    <w:basedOn w:val="ListParagraph"/>
    <w:qFormat/>
    <w:rsid w:val="00d460dd"/>
    <w:pPr/>
    <w:rPr/>
  </w:style>
  <w:style w:type="paragraph" w:styleId="Odstaveca" w:customStyle="1">
    <w:name w:val="Odstavec a)"/>
    <w:basedOn w:val="ListParagraph"/>
    <w:qFormat/>
    <w:rsid w:val="00d460dd"/>
    <w:pPr/>
    <w:rPr/>
  </w:style>
  <w:style w:type="paragraph" w:styleId="Odstavec11111" w:customStyle="1">
    <w:name w:val="Odstavec 1.1.1.1.1."/>
    <w:basedOn w:val="ListParagraph"/>
    <w:qFormat/>
    <w:rsid w:val="00d460dd"/>
    <w:pPr/>
    <w:rPr/>
  </w:style>
  <w:style w:type="paragraph" w:styleId="Tabulkabuky11" w:customStyle="1">
    <w:name w:val="Tabulka - buňky (1/1)"/>
    <w:basedOn w:val="Normal"/>
    <w:qFormat/>
    <w:rsid w:val="00d460d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460d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460d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6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1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60d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34</Words>
  <Characters>7287</Characters>
  <CharactersWithSpaces>8504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8:00Z</dcterms:created>
  <dc:creator>Paidarová Lucie Ing.</dc:creator>
  <dc:description/>
  <dc:language>en-US</dc:language>
  <cp:lastModifiedBy>Gebauer Marek Ing.</cp:lastModifiedBy>
  <cp:lastPrinted>2018-06-26T08:58:00Z</cp:lastPrinted>
  <dcterms:modified xsi:type="dcterms:W3CDTF">2018-06-2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