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739-2018-51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eská republika - Státní pozemkový úřad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>Krajský pozemkový úřad pro Královéhradecký kraj,</w:t>
      </w:r>
    </w:p>
    <w:p>
      <w:pPr>
        <w:pStyle w:val="Normal"/>
        <w:spacing w:lineRule="auto" w:line="240" w:before="0" w:after="0"/>
        <w:ind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bočka Rychnov nad Kněžnou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zastoupený:</w:t>
        <w:tab/>
        <w:t>Mgr. Alenou Rufferovou, vedoucí Pobočky Rychnov nad Kněžno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 smluvních záležitostech oprávněn jednat: </w:t>
        <w:tab/>
        <w:t>Mgr. Alena Ruffer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 technických záležitostech oprávněn jednat: </w:t>
        <w:tab/>
        <w:t>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dresa: </w:t>
        <w:tab/>
        <w:t>Jiráskova 1320, 516 01 Rychnov nad Kněžnou</w:t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.:</w:t>
        <w:tab/>
        <w:t>XXXX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  <w:t>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  <w:t>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PC SILNICE s.r.o.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Jana Babáka 11 ,612 00 Brno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Ing. Martinem Rambouskem, jednatelem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XXXX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XXXX</w:t>
      </w:r>
    </w:p>
    <w:p>
      <w:pPr>
        <w:pStyle w:val="Normal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</w:rPr>
        <w:t>XXXX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</w:rPr>
        <w:t>XXXX</w:t>
      </w:r>
    </w:p>
    <w:p>
      <w:pPr>
        <w:pStyle w:val="Normal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60705981/CZ6070598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Krajského soudu v </w:t>
      </w:r>
      <w:r>
        <w:rPr>
          <w:rFonts w:cs="Arial"/>
          <w:bCs/>
          <w:szCs w:val="22"/>
        </w:rPr>
        <w:t>XXXX</w:t>
      </w:r>
      <w:r>
        <w:rPr>
          <w:rFonts w:cs="Arial"/>
          <w:szCs w:val="22"/>
        </w:rPr>
        <w:t xml:space="preserve">, oddíl </w:t>
      </w:r>
      <w:r>
        <w:rPr>
          <w:rFonts w:cs="Arial"/>
          <w:bCs/>
          <w:szCs w:val="22"/>
        </w:rPr>
        <w:t>XXXX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</w:rPr>
        <w:t>XXXX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zevVZ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 veřejnou zakázku malého rozsahu s názvem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„PD na realizaci polních cest v k.ú. Lhota u Dobrušky, k.ú. Roveň u Rychnova nad Kněžnou, k.ú. Bartošovice a k.ú. Vrchní Orlice“ </w:t>
      </w:r>
      <w:r>
        <w:rPr>
          <w:rFonts w:eastAsia="Arial" w:cs="Arial"/>
          <w:sz w:val="22"/>
          <w:szCs w:val="22"/>
        </w:rPr>
        <w:t>Část 1 – PD na realizaci polních cest Lhota u Dobrušky</w:t>
      </w:r>
      <w:r>
        <w:rPr>
          <w:rFonts w:cs="Arial"/>
          <w:spacing w:val="8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Polní cesty Lhota u Dobrušk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.ú. Lhota u Dobrušky, okres Rychnov n. Kn.</w:t>
      </w:r>
      <w:r>
        <w:rPr>
          <w:rStyle w:val="LL2Char"/>
          <w:rFonts w:cs="Arial"/>
          <w:b w:val="false"/>
          <w:szCs w:val="22"/>
          <w:u w:val="none"/>
        </w:rPr>
        <w:t>, Královéhradec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</w:t>
      </w:r>
      <w:r>
        <w:rPr>
          <w:rFonts w:eastAsia="Arial" w:cs="Arial" w:ascii="Arial" w:hAnsi="Arial"/>
          <w:b w:val="false"/>
          <w:szCs w:val="22"/>
          <w:u w:val="none"/>
        </w:rPr>
        <w:t>Dle plánu společných zařízení při Komplexní pozemkové úpravě v k.ú. Lhota u Dobrušky  jde o cesty: VPC 16 v kategorii P4/30 o délce cca 573 m s navrženým povrchem z asfaltobetonu, DPC 22 v kategorii P3/30 o délce cca 724 m s navrženým  povrchem z mechanicky zpevněného kameniva se zatravněním a VPC 11 v kategorii P3,5/30 o délce cca 510 m s navrženým povrchem z asfaltobetonu (cca 260 m, po dům čp. 94) a z mechanicky zpevněného kameniva (zbylých cca 250 m k lesu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20.03.2019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u w:val="none"/>
          <w:lang w:val="en-US"/>
        </w:rPr>
        <w:t>7.6.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u w:val="none"/>
          <w:lang w:val="en-US"/>
        </w:rPr>
        <w:t>244 0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  <w:lang w:val="en-US"/>
        </w:rPr>
        <w:t>295 24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Rychnov nad Kněžnou, Jiráskova 1320, 516 01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 60 + 24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Ú jako správce osobních údajů dle zákona č. 101/2000 Sb., o ochraně osobních údajů a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m o archivnictví a spisové službě a o změně některých zákonů, ve znění pozdějších předpis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Rychnově n. Kn. dne 22.6.2018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18.6.2018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Alena Ruffer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Rychnov n.Kn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tin Rambouse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  <w:bookmarkStart w:id="5" w:name="_GoBack"/>
      <w:bookmarkStart w:id="6" w:name="_GoBack"/>
      <w:bookmarkEnd w:id="6"/>
    </w:p>
    <w:p>
      <w:pPr>
        <w:pStyle w:val="Heading1"/>
        <w:keepNext w:val="false"/>
        <w:jc w:val="center"/>
        <w:rPr>
          <w:sz w:val="22"/>
          <w:szCs w:val="22"/>
        </w:rPr>
      </w:pPr>
      <w:bookmarkStart w:id="7" w:name="_GoBack"/>
      <w:bookmarkEnd w:id="7"/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szCs w:val="22"/>
          <w:u w:val="none"/>
        </w:rPr>
        <w:t>Jde o cesty: VPC 16 v kategorii P4/30 o délce cca 573 m s navrženým povrchem z asfaltobetonu, DPC 22 v kategorii P3/30 o délce cca 724 m s navrženým  povrchem z mechanicky zpevněného kameniva se zatravněním a VPC 11 v kategorii P3,5/30 o délce cca 510 m s navrženým povrchem z asfaltobetonu (cca 260 m, po dům čp. 94) a z mechanicky zpevněného kameniva (zbylých cca 250 m k lesu). Sjezdy na pole budou navrženy dle potřeby zpřístupnění obsluhovaných pozemků. S ozeleněním se nepočítá. V rámci pracovních výborů může docházet ke korekci požadavků ze strany objednatele na základě návrhů a možností řešení.</w:t>
      </w:r>
      <w:r>
        <w:rPr>
          <w:rStyle w:val="LL2Char"/>
          <w:rFonts w:cs="Arial"/>
          <w:b w:val="false"/>
          <w:i/>
          <w:color w:val="FF0000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Komplexní pozemkové úpravy v k.ú. Lhota u Dobrušk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v rámci Komplexních pozemkových úprav v k.ú. Lhota u Dobrušk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Style w:val="LL2Char"/>
          <w:rFonts w:cs="Arial"/>
          <w:b w:val="false"/>
          <w:b w:val="false"/>
          <w:color w:val="FF0000"/>
          <w:szCs w:val="22"/>
          <w:u w:val="none"/>
        </w:rPr>
      </w:pPr>
      <w:r>
        <w:rPr>
          <w:rFonts w:cs="Arial"/>
          <w:b w:val="false"/>
          <w:color w:val="FF0000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pro polní cest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 xml:space="preserve">Číslo smlouvy objednatele: </w:t>
    </w:r>
    <w:r>
      <w:rPr>
        <w:rFonts w:cs="Arial"/>
        <w:szCs w:val="22"/>
        <w:lang w:val="en-US"/>
      </w:rPr>
      <w:t>739-2018-514204</w:t>
    </w:r>
  </w:p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 xml:space="preserve">Číslo smlouvy objednatele: </w:t>
    </w:r>
    <w:r>
      <w:rPr>
        <w:rFonts w:cs="Arial"/>
        <w:szCs w:val="22"/>
        <w:lang w:val="en-US"/>
      </w:rPr>
      <w:t>739-2018-514204</w:t>
    </w:r>
  </w:p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VZChar" w:customStyle="1">
    <w:name w:val="Název VZ Char"/>
    <w:basedOn w:val="DefaultParagraphFont"/>
    <w:link w:val="NzevVZ"/>
    <w:qFormat/>
    <w:rsid w:val="00a938da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a938da"/>
    <w:pPr>
      <w:spacing w:lineRule="auto" w:line="240" w:before="240" w:after="0"/>
      <w:contextualSpacing/>
      <w:outlineLvl w:val="9"/>
    </w:pPr>
    <w:rPr>
      <w:rFonts w:eastAsia="" w:cs="" w:cstheme="majorBidi" w:eastAsiaTheme="majorEastAsia"/>
      <w:bCs w:val="false"/>
      <w:spacing w:val="-7"/>
      <w:kern w:val="0"/>
      <w:sz w:val="24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8662c659-72ab-411b-b755-fbef5cbbde18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F49751E-7556-417A-8528-C258C491A0A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1C84EC-2468-4F9B-B155-8FF247B3887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4188</Words>
  <Characters>23809</Characters>
  <CharactersWithSpaces>27942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JARESOVA</dc:creator>
  <dc:description/>
  <dc:language>en-US</dc:language>
  <cp:lastModifiedBy>Dusil Martin Ing.</cp:lastModifiedBy>
  <cp:lastPrinted>2015-12-17T11:03:00Z</cp:lastPrinted>
  <dcterms:modified xsi:type="dcterms:W3CDTF">2018-06-26T14:19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