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rFonts w:ascii="Arial" w:hAnsi="Arial" w:cs="Arial"/>
          <w:sz w:val="48"/>
          <w:lang w:val="cs-CZ"/>
        </w:rPr>
      </w:pPr>
      <w:r>
        <w:rPr>
          <w:rFonts w:cs="Arial" w:ascii="Arial" w:hAnsi="Arial"/>
          <w:sz w:val="48"/>
          <w:lang w:val="cs-CZ"/>
        </w:rPr>
        <w:t>Dodatek č. 1 smlouvy o díl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Subtitle"/>
        <w:spacing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>uzavřený podle § 2586 a násl. zákona č. 89/2012 Sb., občanský zákoník (dále jen „NOZ“)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ezi smluvními stranam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rajský pozemkový úřad pro Jihočeský kraj, Pobočka Prachatice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Františkem Šebestou, vedoucím Pobočky Prachatice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Pověř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František Šebesta</w:t>
            </w:r>
          </w:p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PÚ pro Jihočeský kraj, Pobočka Prachatice</w:t>
            </w:r>
          </w:p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PU 321972/2016 ze dne 27. června 2016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kern w:val="0"/>
                <w:lang w:bidi="ar-SA"/>
              </w:rPr>
              <w:t>Ing. František Šebesta</w:t>
            </w:r>
            <w:r>
              <w:rPr>
                <w:rFonts w:cs="Arial" w:ascii="Arial" w:hAnsi="Arial"/>
                <w:i/>
                <w:kern w:val="0"/>
                <w:lang w:bidi="ar-SA"/>
              </w:rPr>
              <w:t>, KPÚ pro Jihočeský kraj, Pobočka Prachatice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Vodňanská 329, 383 01 Prachatice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Intense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....................................</w:t>
            </w:r>
          </w:p>
        </w:tc>
      </w:tr>
      <w:tr>
        <w:trPr>
          <w:trHeight w:val="122" w:hRule="atLeast"/>
        </w:trPr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  <w:kern w:val="0"/>
                <w:lang w:bidi="ar-SA"/>
              </w:rPr>
              <w:t>..............................</w:t>
            </w:r>
          </w:p>
        </w:tc>
      </w:tr>
      <w:tr>
        <w:trPr>
          <w:trHeight w:val="139" w:hRule="atLeast"/>
        </w:trPr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......................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...................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........................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29"/>
        <w:gridCol w:w="4530"/>
      </w:tblGrid>
      <w:tr>
        <w:trPr/>
        <w:tc>
          <w:tcPr>
            <w:tcW w:w="90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Zhotovitel:  </w:t>
            </w:r>
            <w:r>
              <w:rPr>
                <w:rFonts w:cs="Arial" w:ascii="Arial" w:hAnsi="Arial"/>
                <w:kern w:val="0"/>
                <w:lang w:bidi="ar-SA"/>
              </w:rPr>
              <w:t>Sdružení firem GK Plavec – Michalec Geodetická  kancelář s.r.o. a Ing. Josef Honz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Účastník sdružení 1 (reprezentant)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GK Plavec – Michalec Geodetická kancelář s.r.o.    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udovcova 2530, 397 01 Písek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em Plavcem, jednatelem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Plavec, Petr Michalec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Plavec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.............................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.........................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.......................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...........................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.............................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26042452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CZ26042452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U Krajského soudu v Českých Budějovicích, oddíl C, vložka 10853 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Účastník sdružení 2 (člen sdružení)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osef Honz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ahorčice 2, 387 42 Lnáře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osef Honz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48223981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CZ7312190138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Není zapsán v obchodním rejstříku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soba odpovědná (úředně oprávněná) za zpracování návrhu KoPÚ: Ing. Josef Hon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soba odpovědná (odborně způsobilá) k výkonu zeměměřických činností v rámci zpracování návrhu KoPÚ a vytýčení pozemků: Ing. Jan Plavec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Smluvní strany uzavřely </w:t>
      </w:r>
      <w:r>
        <w:rPr>
          <w:rFonts w:cs="Arial" w:ascii="Arial" w:hAnsi="Arial"/>
          <w:sz w:val="20"/>
          <w:szCs w:val="20"/>
          <w:lang w:val="cs-CZ"/>
        </w:rPr>
        <w:t>v souladu s ustanovením článku X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cs-CZ"/>
        </w:rPr>
        <w:t>I. Bodu 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cs-CZ"/>
        </w:rPr>
        <w:t>.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cs-CZ"/>
        </w:rPr>
        <w:t xml:space="preserve">. smlouvy o dílo číslo </w:t>
      </w:r>
      <w:r>
        <w:rPr>
          <w:rFonts w:cs="Arial" w:ascii="Arial" w:hAnsi="Arial"/>
          <w:sz w:val="20"/>
          <w:szCs w:val="20"/>
        </w:rPr>
        <w:t xml:space="preserve">1664-2016-505205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níže uvedeného dne, měsíce a roku </w:t>
      </w:r>
      <w:r>
        <w:rPr>
          <w:rFonts w:cs="Arial" w:ascii="Arial" w:hAnsi="Arial"/>
          <w:sz w:val="20"/>
          <w:szCs w:val="20"/>
          <w:lang w:val="cs-CZ"/>
        </w:rPr>
        <w:t>tento dodatek č. 1 k předmětné smlouvě o dílo. Na základě dohody mezi objednatelem a zhotovitelem s ohledem</w:t>
      </w:r>
      <w:r>
        <w:rPr>
          <w:rFonts w:cs="Arial" w:ascii="Arial" w:hAnsi="Arial"/>
          <w:sz w:val="20"/>
          <w:szCs w:val="20"/>
        </w:rPr>
        <w:t xml:space="preserve"> na dosažení cílů pozemkových úprav je nutno rozšířit rozsah zaměření komunikací v lesních komplexech o 105 MJ a rovněž zaměřit průběh stávajícího oplocení obory Boubín v rozsahu 55 MJ. Tyto práce budou na základě nabídky zhotovitele realizovány za stejnou jednotkovou cenu jako zaměření komunikací v lesních komplexech a to 1 200 Kč bez DPH za 1 MJ (100 bm). Předmětná smlouva o dílo pamatovala na možnost rozšíření rozsahu díla a stanovila v článku I. opční právo. S ohledem na rozšíření rozsahu prací je rovněž nutno toto zohlednit ve změně dokončení těchto a s nimi souvisejících prací, které se stanovuje na 30. listopadu 2018 a pro na to navazující zpracování dokumentace nároků na 28. února 20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číslo VI. bod 6.1. nově zní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V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provedení díla</w:t>
      </w:r>
    </w:p>
    <w:tbl>
      <w:tblPr>
        <w:tblpPr w:bottomFromText="0" w:horzAnchor="margin" w:leftFromText="141" w:rightFromText="141" w:tblpX="0" w:tblpY="817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24"/>
        <w:gridCol w:w="1842"/>
      </w:tblGrid>
      <w:tr>
        <w:trPr>
          <w:trHeight w:val="35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. Hlavní celek - Přípravné práce celkem (Dílčí části 3.1.1.- 3.1.5.)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3 800 Kč</w:t>
            </w:r>
          </w:p>
        </w:tc>
      </w:tr>
      <w:tr>
        <w:trPr>
          <w:trHeight w:val="35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. Hlavní celek - Návrhové práce celkem (Dílčí části 3.2.1.- 3.2.3.)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2 900 Kč</w:t>
            </w:r>
          </w:p>
        </w:tc>
      </w:tr>
      <w:tr>
        <w:trPr>
          <w:trHeight w:val="35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. Hlavní celek - Mapové dílo celkem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400 Kč</w:t>
            </w:r>
          </w:p>
        </w:tc>
      </w:tr>
      <w:tr>
        <w:trPr>
          <w:trHeight w:val="35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4. Hlavní celek - </w:t>
            </w:r>
            <w:r>
              <w:rPr>
                <w:rFonts w:cs="Arial" w:ascii="Arial" w:hAnsi="Arial"/>
                <w:lang w:val="cs-CZ"/>
              </w:rPr>
              <w:t xml:space="preserve">Vytyčení pozemků dle zapsané DK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00 Kč</w:t>
            </w:r>
          </w:p>
        </w:tc>
      </w:tr>
      <w:tr>
        <w:trPr>
          <w:trHeight w:val="35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9 100 Kč</w:t>
            </w:r>
          </w:p>
        </w:tc>
      </w:tr>
      <w:tr>
        <w:trPr>
          <w:trHeight w:val="35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PH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 511 Kč</w:t>
            </w:r>
          </w:p>
        </w:tc>
      </w:tr>
      <w:tr>
        <w:trPr>
          <w:trHeight w:val="35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včetně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3 611 Kč</w:t>
            </w:r>
          </w:p>
        </w:tc>
      </w:tr>
      <w:tr>
        <w:trPr>
          <w:trHeight w:val="142" w:hRule="atLeast"/>
        </w:trPr>
        <w:tc>
          <w:tcPr>
            <w:tcW w:w="7224" w:type="dxa"/>
            <w:tcBorders>
              <w:top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34" w:hanging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p>
      <w:pPr>
        <w:pStyle w:val="ListParagraph"/>
        <w:numPr>
          <w:ilvl w:val="0"/>
          <w:numId w:val="0"/>
        </w:numPr>
        <w:spacing w:before="0" w:after="0"/>
        <w:ind w:left="567" w:hanging="0"/>
        <w:contextualSpacing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ListParagraph"/>
        <w:numPr>
          <w:ilvl w:val="0"/>
          <w:numId w:val="0"/>
        </w:numPr>
        <w:spacing w:before="0" w:after="0"/>
        <w:ind w:left="567" w:hanging="0"/>
        <w:contextualSpacing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Odstavec11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šechna ostatní ujednání smlouvy o dílo zůstávají beze změn. Tento dodatek smlouvy o dílo je vyhotoven v elektronické podobě. Dodatek nabývá účinnosti dnem jeho podpisu oběma smluvními stranami. Smluvní strany prohlašují, že si dodatek přečetli a že souhlasí s jeho obsahem, dále prohlašují, že dodatek nebyl sepsán v tísni ani za nápadně nevýhodných podmínek. Na důkaz toho připojují své podpisy. 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V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rachaticí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ísk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František Šebest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edoucí Pobočky Prachati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tátní pozemkový úřa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Ing. Jan Plavec – reprezentant sdružen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jednatel GK Plavec – Michalec Geodetická kancelář s.r.o.</w:t>
            </w:r>
          </w:p>
        </w:tc>
      </w:tr>
      <w:tr>
        <w:trPr>
          <w:trHeight w:val="54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22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2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Příloha: </w:t>
              <w:tab/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. Položkový výkaz činností – dodatek č. 1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567" w:top="907" w:footer="0" w:bottom="90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1664-2016-505205/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</w:t>
    </w:r>
    <w:r>
      <w:rPr>
        <w:rFonts w:cs="Arial" w:ascii="Arial" w:hAnsi="Arial"/>
        <w:sz w:val="20"/>
        <w:szCs w:val="20"/>
      </w:rPr>
      <w:t>Číslo smlouvy zhotovitele:</w:t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60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7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0ee9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7f82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0ee9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c0ee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c0ee9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0ee9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0ee9"/>
    <w:rPr>
      <w:lang w:val="fr-FR"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7f82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IntenseEmphasis">
    <w:name w:val="Intense Emphasis"/>
    <w:basedOn w:val="DefaultParagraphFont"/>
    <w:uiPriority w:val="21"/>
    <w:qFormat/>
    <w:rsid w:val="003d61d7"/>
    <w:rPr>
      <w:i/>
      <w:iCs/>
      <w:color w:val="5B9BD5" w:themeColor="accent1"/>
    </w:rPr>
  </w:style>
  <w:style w:type="character" w:styleId="Emphasis">
    <w:name w:val="Emphasis"/>
    <w:basedOn w:val="DefaultParagraphFont"/>
    <w:uiPriority w:val="20"/>
    <w:qFormat/>
    <w:rsid w:val="003d61d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3c0ee9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c0ee9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3c0ee9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0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57f8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557f82"/>
    <w:pPr/>
    <w:rPr/>
  </w:style>
  <w:style w:type="paragraph" w:styleId="Odstaveca" w:customStyle="1">
    <w:name w:val="Odstavec a)"/>
    <w:basedOn w:val="ListParagraph"/>
    <w:qFormat/>
    <w:rsid w:val="00557f82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557f82"/>
    <w:pPr>
      <w:ind w:left="2552" w:hanging="111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0ee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557f8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2</Words>
  <Characters>3908</Characters>
  <CharactersWithSpaces>45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44:00Z</dcterms:created>
  <dc:creator>Šebesta František Ing.</dc:creator>
  <dc:description/>
  <dc:language>en-US</dc:language>
  <cp:lastModifiedBy>Šebesta František Ing.</cp:lastModifiedBy>
  <dcterms:modified xsi:type="dcterms:W3CDTF">2018-06-25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