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tátní pozemkový úřad, Krajský pozemkový úřad pro Středočeský kraj a hl. město Praha,  Pobočka Berou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 Hájem 324, 267 01 Králův Dvů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eou Čápovou, vedoucí Pobočky Berou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ých dokumentací na realizaci prvků společných zařízení po dokončených KoPÚ v k.ú. Tmaň – Část I., část 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VZ66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18-537203</w:t>
            </w:r>
          </w:p>
        </w:tc>
      </w:tr>
    </w:tbl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BFBF81-DFCF-43D8-9A8F-7675CC932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Závorová Marcela Ing.</cp:lastModifiedBy>
  <cp:lastPrinted>2012-03-30T11:12:00Z</cp:lastPrinted>
  <dcterms:modified xsi:type="dcterms:W3CDTF">2018-06-18T04:58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