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pro Středočeský kraj a hlavní město Praha, 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Beneš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Ondřejem Tůmo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 Tůma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v technických záležitostech oprávněn jednat:   Ing. František Hruška, odborný rad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Adresa:                                                        </w:t>
        <w:tab/>
        <w:t>Žižkova 360, 256 01 Beneš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Bankovní spojení: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                                                                           </w:t>
      </w:r>
      <w:r>
        <w:rPr>
          <w:rFonts w:cs="Arial"/>
          <w:szCs w:val="22"/>
        </w:rPr>
        <w:t>Ing. Hynek  Seiner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       </w:t>
      </w:r>
      <w:r>
        <w:rPr>
          <w:rFonts w:cs="Arial"/>
          <w:szCs w:val="22"/>
        </w:rPr>
        <w:t>Jana Zajíce 986, 530 12 Pardubi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r>
        <w:rPr>
          <w:rFonts w:cs="Arial"/>
          <w:b/>
          <w:bCs/>
          <w:szCs w:val="22"/>
          <w:lang w:val="en-US"/>
        </w:rPr>
        <w:t>Ing. Hynkem Seiner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    Ing. Hynek  Seiner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szCs w:val="22"/>
        </w:rPr>
        <w:t>Ing. Hynek  Seiner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/>
          <w:bCs/>
          <w:szCs w:val="22"/>
          <w:lang w:val="en-US"/>
        </w:rPr>
        <w:t>74569104/CZ7811053305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zCs w:val="22"/>
        </w:rPr>
        <w:t>Prováděcí dokumentace na stavby polních cest v k.ú. Nová Ves (C1, C3 a C15) a Milovanice (C18, C15a  a  C14)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1.1.2.Názvy jednotlivých staveb: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Polní cesta C 1 v k.ú. Nová Ves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lní cesta C 3 v k.ú. Nová Ves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) Polní cesta C 15 v k.ú. Nová Ves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) Polní cesta C 14 v k.ú. Milova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e) Polní cesta C 15a v k.ú. Milovanice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f) Polní cesta C 18 v k.ú. Milova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a staveb:   k.ú. Nová Ves u Postupic, k.ú. Milovanice, obec Postupice, Středočeský kraj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 w:val="24"/>
          <w:u w:val="none"/>
        </w:rPr>
      </w:pPr>
      <w:r>
        <w:rPr>
          <w:rStyle w:val="LL2Char"/>
          <w:rFonts w:cs="Arial"/>
          <w:sz w:val="24"/>
          <w:u w:val="none"/>
        </w:rPr>
        <w:t xml:space="preserve">Popis staveb: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 w:val="24"/>
          <w:u w:val="none"/>
        </w:rPr>
      </w:pPr>
      <w:r>
        <w:rPr>
          <w:rStyle w:val="LL2Char"/>
          <w:rFonts w:cs="Arial"/>
          <w:sz w:val="24"/>
          <w:u w:val="none"/>
        </w:rPr>
        <w:t>Polní cesta C 1 v k.ú. Nová Ves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a je navržena jako obousměrná vedlejší polní cesta P 4,5/20 se šířkou jízdního pruhu 4m a oboustrannými krajnicemi o šířce 0,25m. Vyhnutí vozidel je možné na 4 výhybnách a v křížení cest. Jedná se o rekonstrukci stávající štěrkové cesty. Trasa cesty vede nad intravilánem obce Miroslav z MK1 ze sjezdu S35 přes les, kde má dostatečné šířkové parametry až do obce Nová Ves, kde končí před mostem M1 na sjezdu S9 na silnici III/1119. Cesta je navržena na pozemku č. KN 2026, vede severovýchodním směrem a pak se stáčí na jihovýchod. Cesta má v zájmovém území délku 1607 m. Odvodnění cesty podélným a příčným sklonem vozovky do okolním pozemků,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Ve staničení: 0,000 – 0,680 km navržená podélná drenáž NDR1– zaústěná do lesního komplexu a částečně do NKZ6, ve staničení:  0,680 – 1,110 km navržená podélná drenáž NDR2  zaústěná do stávajícího příkopu SP7 , ve staničení: 1,110 – 1,430 km odvodnění stávajícím příkopem SP7 – st– zaústěnou do stávajícího recipientu. Povrch tvoří asfaltový beton, ozelení tvoří na vhodných místech levostranná výsadba ovocných stromů a osetí trávou, na styku hranic mezi vlastníky sjezdy na pozemk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olní cesta C 3 v k.ú. Nová Ves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a je navržena jako obousměrná vedlejší polní cesta P 4,5/30 se šířkou jízdního pruhu 4m a oboustrannými krajnicemi o šířce 0,25m. Vyhnutí vozidel je možné na sjezdu na pozemky a v křížení cest. Jedná se o rekonstrukci stávající panelové cesty, která  vede ze silnice  III/11114 severovýchodním směrem do areálu Mydlářky. Cesta je navržena na pozemku č. KN 1829, délka cesty v zájmovém území je 297 m. povrch cesty je asfaltový beton. Cesta má za účel zpřístupňovat okolní pozemky a je hlavní příjezdová cesta do areálu. Odvodnění cesty bude podélným a příčným sklonem vozovky do okolních pozemků a navrženou podélnou drenáží  zaústěnou do stávající zeleně podél cesty, na styku hranic mezi vlastníky sjezdy na pozemky.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olní cesta C 15 v k.ú. Nová Ves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Cesta je navržena jako obousměrná vedlejší polní cesta P 5,0/30 se šířkou jízdního pruhu 4,5m a oboustrannými krajnicemi o šířce 0,25m, na styku hranic mezi vlastníky sjezdy n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 xml:space="preserve">pozemky. </w:t>
      </w:r>
      <w:r>
        <w:rPr>
          <w:rFonts w:cs="Arial" w:ascii="Arial" w:hAnsi="Arial"/>
          <w:b w:val="false"/>
          <w:szCs w:val="22"/>
        </w:rPr>
        <w:t>V</w:t>
      </w:r>
      <w:r>
        <w:rPr>
          <w:rFonts w:cs="Arial" w:ascii="Arial" w:hAnsi="Arial"/>
          <w:b w:val="false"/>
          <w:szCs w:val="22"/>
          <w:u w:val="none"/>
        </w:rPr>
        <w:t>yhnutí vozidel je možné na sjezdu na pozemky a v křížení cest.Jedná se o rekonstrukci stávající polní  cesty vedoucí od Miroslavi z cesty C13 severovýchodním směrem kolem zahrádkářské osady končící na hranici k.ú. Popovice u Benešova, kde se napojuje na cestu vedoucí do místní části Peklo. Cesta je navržena na pozemcích č. KN 2135, KN 2078, KN 2094, KN 2095, KN 2077, KN 2032 a její hlavní funkcí je zpřístupnit okolní pozemky a funkčně propojit dopravní síť v k.ú. Popovice.</w:t>
      </w:r>
    </w:p>
    <w:p>
      <w:pPr>
        <w:pStyle w:val="Default"/>
        <w:rPr>
          <w:sz w:val="23"/>
          <w:szCs w:val="23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 xml:space="preserve">Polní cesta </w:t>
      </w:r>
      <w:r>
        <w:rPr>
          <w:b/>
          <w:bCs/>
          <w:sz w:val="23"/>
          <w:szCs w:val="23"/>
        </w:rPr>
        <w:t>C14 v k.ú. Milova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Cesta je navržena jako obousměrná vedlejší polní ,</w:t>
      </w:r>
      <w:r>
        <w:rPr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cesta P 4,5/30 se šířkou jízdního pruhu 4,5m a oboustrannými krajnicemi o šířce 0,25m, na styku hranic mezi vlastníky sjezdy</w:t>
      </w:r>
      <w:r>
        <w:rPr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na</w:t>
      </w:r>
      <w:r>
        <w:rPr>
          <w:rFonts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pozemky. Vyhnutí vozidel je možné na sjezdech na pozemky a v křížení cest. Jedná se o rekonstrukci stávající polní cesty. Počátek cesty je ze silnice III/1124 a vede severovýchodním směrem kde ve st.: 0,640 se stáčí na východ a končí na hranici s k.ú. Městečko u Chotýšan, kde dále pokračuje pod p.č. 909. Délka cesty v zájmovém území je 957 m. Podél cesty C14 je navržena krajinná zeleň, která má krajinotvornou funkci a zároveň se do ní zaúsťuje podélná drenáž, která odvodňuje tuto cestu. Cesta zde slouží k zpřístupnění pozemků. Délka cesty je 957m.</w:t>
      </w:r>
    </w:p>
    <w:p>
      <w:pPr>
        <w:pStyle w:val="Default"/>
        <w:rPr>
          <w:sz w:val="23"/>
          <w:szCs w:val="23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 xml:space="preserve">Polní cesta </w:t>
      </w:r>
      <w:r>
        <w:rPr>
          <w:b/>
          <w:bCs/>
          <w:sz w:val="23"/>
          <w:szCs w:val="23"/>
        </w:rPr>
        <w:t>C15a  v k.ú. Milova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Jedná se o rekonstrukci stávající polní cesty, vedoucí ze silnice III/1124 severovýchodním směrem až k propustku P7, kde dále pokračuje jako C15b, ale sbor chtěl na realizaci jenom část k propustku, proto je cesta rozdělena na dvě části. Část C15a bude prioritní na realizaci. V místě stávajícího propustku P7 s DN 1000 je místo široké 12 m, pravděpodobně nedojde při realizaci k porušení propustku, na styku hranic mezi vlastníky</w:t>
      </w:r>
      <w:r>
        <w:rPr>
          <w:szCs w:val="22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sjezdy na pozemky. Cesta zde slouží jako přístupová cesta k pozemkům. Délka cesty v zájmovém území je 388 m.</w:t>
      </w:r>
    </w:p>
    <w:p>
      <w:pPr>
        <w:pStyle w:val="Default"/>
        <w:rPr>
          <w:sz w:val="23"/>
          <w:szCs w:val="23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Polní cesta</w:t>
      </w:r>
      <w:r>
        <w:rPr>
          <w:b/>
          <w:bCs/>
          <w:sz w:val="23"/>
          <w:szCs w:val="23"/>
        </w:rPr>
        <w:t xml:space="preserve"> C18 v k.ú. Milova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Jedná se o rekonstrukci stávající polní cesty, která  spojuje dvě vesnice mimo zájmové území. Na východ pokračuje do k.ú. Městečko u Chotýšan pod p.č. 913 a na západ do k.ú. Postupice pod číslem (1138). Cesta vede částečně mezi lesy. Podél cesty je navržena krajinná zeleň, která se napojuje na lesní komplex, na styku hranic mezi</w:t>
      </w:r>
      <w:r>
        <w:rPr>
          <w:szCs w:val="22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lastníky sjezdy na pozemky. Délka cesty v zájmovém území je 432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é dokumentace na jednotlivé cesty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 23.11. 2018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8. 5. 2018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  <w:u w:val="none"/>
        </w:rPr>
        <w:t xml:space="preserve">167 000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202 070,-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 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Benešov, Žižkova 360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256 01 Benešov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 w:val="false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, svého práva přístupu ke svým osobním údajům, práva na opravu osobních údajů , jakož i dalších práv vyplývajících z výše uvedené legislativy. Smluvní strany se zavazují, že při zprávě a zpracování osobních údajů budou dále postupovat v souladu s aktuální platnou a účinnou legislativou. Postupy a opatření se SPÚ zavazuje dodržovat po celou dobu trvání skartační lhůty ve smyslu § 2 písm. s) zákona č.101/2000 Sb., o archivnictví a spisové službě a o změně některých zákonů, ve znění pozdějších předpisů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zhotovitele, z nichž každý má povahu originál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Benešově dne 13. 6. 2018</w:t>
            </w:r>
            <w:bookmarkStart w:id="5" w:name="_GoBack"/>
            <w:bookmarkEnd w:id="5"/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Ondřej Tům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Hynek Seiner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vedoucí Pobočky Benešov                                           zhotovitel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Zadávací dokumenta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k.ú. Nová Ves u Postupic a k.ú. Milovanic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     </w:t>
    </w:r>
    <w:r>
      <w:rPr>
        <w:szCs w:val="22"/>
      </w:rPr>
      <w:t xml:space="preserve">Číslo smlouvy objednatele: 02/2018                                                                                                                     </w:t>
      <w:tab/>
      <w:t xml:space="preserve">                                                                                   Číslo  smlouvy  zhotovitele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     </w:t>
    </w:r>
    <w:r>
      <w:rPr>
        <w:szCs w:val="22"/>
      </w:rPr>
      <w:t xml:space="preserve">Číslo smlouvy objednatele: 02/2018                                                                                                                     </w:t>
      <w:tab/>
      <w:t xml:space="preserve">                                                                                   Číslo  smlouvy 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376b6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e5700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purl.org/dc/terms/"/>
    <ds:schemaRef ds:uri="http://schemas.microsoft.com/office/2006/documentManagement/types"/>
    <ds:schemaRef ds:uri="4085a4f5-5f40-4143-b221-75ee5dde648a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662c659-72ab-411b-b755-fbef5cbbde18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A25EF9A3-B655-4199-BE66-415BC9B25CA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9849FF8-571C-463C-8A64-25CCEDC48B5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1</Pages>
  <Words>3997</Words>
  <Characters>22976</Characters>
  <CharactersWithSpaces>26920</CharactersWithSpaces>
  <Paragraphs>5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1:00Z</dcterms:created>
  <dc:creator>JARESOVA</dc:creator>
  <dc:description/>
  <dc:language>en-US</dc:language>
  <cp:lastModifiedBy>Hruška František Ing.</cp:lastModifiedBy>
  <cp:lastPrinted>2015-12-17T11:03:00Z</cp:lastPrinted>
  <dcterms:modified xsi:type="dcterms:W3CDTF">2018-06-14T10:41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