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Heading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a autorský dozor – PSZ v k.ú. Ohníč a v k.ú. Lyse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VZ5109/2018-508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  <w:bookmarkStart w:id="0" w:name="_GoBack"/>
      <w:bookmarkEnd w:id="0"/>
    </w:p>
    <w:p>
      <w:pPr>
        <w:pStyle w:val="TextBody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jeho právní formě a skutečnosti, ostatní vymaže či vyškrtne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CE11E2-337C-4D55-97CD-1F547B617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299</Words>
  <Characters>1768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Fingerhut Karel</cp:lastModifiedBy>
  <cp:lastPrinted>2012-03-30T11:12:00Z</cp:lastPrinted>
  <dcterms:modified xsi:type="dcterms:W3CDTF">2018-05-25T04:47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