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Heading1"/>
        <w:jc w:val="center"/>
        <w:rPr>
          <w:sz w:val="20"/>
          <w:szCs w:val="20"/>
        </w:rPr>
      </w:pPr>
      <w:bookmarkStart w:id="0" w:name="_GoBack"/>
      <w:bookmarkEnd w:id="0"/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a autorský dozor – PSZ v k.ú. Ohníč a v k.ú. Lyse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VZ5109/2018-508207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Délka záruční lhůty v měsících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B8F93C-615C-4D3A-AF27-F69589CA2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  <Pages>2</Pages>
  <Words>281</Words>
  <Characters>1660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Fingerhut Karel</cp:lastModifiedBy>
  <cp:lastPrinted>2012-03-30T11:12:00Z</cp:lastPrinted>
  <dcterms:modified xsi:type="dcterms:W3CDTF">2018-05-25T04:50:00Z</dcterms:modified>
  <cp:revision>1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