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 k. ú. Kyjov u Krásné Lípy a Krásný Bu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551"/>
        <w:gridCol w:w="2269"/>
        <w:gridCol w:w="2375"/>
      </w:tblGrid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kontak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o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číslo autorizace, číslo dokladu je-li požadová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</w:tr>
      <w:tr>
        <w:trPr>
          <w:trHeight w:val="6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132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CC7B25-2529-4906-AE48-A307AECF1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96</Words>
  <Characters>4701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dvářková Tereza Ing.</cp:lastModifiedBy>
  <cp:lastPrinted>2013-03-13T13:00:00Z</cp:lastPrinted>
  <dcterms:modified xsi:type="dcterms:W3CDTF">2018-06-08T05:11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