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Kuněj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7396/2018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7057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4f78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B6D62F-D75D-4702-A251-9F75AF814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18-05-21T07:03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