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 G. Masaryka 1326, 347 01 Tachov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a Bahenská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NDCo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latnická 10/1582, 110 00 Praha 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9 39 51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Robert Michek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…………….. mezi Státním pozemkovým úřadem jako objednatelem a společností NDCon s.r.o.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3540" w:hanging="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ind w:left="3540" w:hanging="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.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Ing. Robert Michek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Jednatel společnosti NDCon s.r.o.</w:t>
      </w:r>
      <w:bookmarkStart w:id="0" w:name="_GoBack"/>
      <w:bookmarkEnd w:id="0"/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Haasová Ivana Bc.</cp:lastModifiedBy>
  <cp:lastPrinted>2014-01-07T11:47:00Z</cp:lastPrinted>
  <dcterms:modified xsi:type="dcterms:W3CDTF">2017-12-0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