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GO INTERIER s.r.o.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Strážky 79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403 40 Ústí nad Lab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še značka: SPU 212088/2018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4VZ4672/2018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6/5042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nábytku, včetně dopravy a montáže v sídle Státního pozemkového úřadu, Pobočky Tachov, na adrese T. G. Masaryka 1326, 347 01 Tachov, dle přiloženého sezn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: 159 757,- 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ožadovaného plnění: do 31. 5. 2017 včetně dopravy a montá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 přesném datu dodání a montáže informujte prosím xxxxxx, +420xxxxxx)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možná až po dodání a montáži veškerého zboží. Vystavena bude jedna faktura s rozpisem položek zboží, doprava a montáž, kde u zboží bude uvedena i jednotková cena za jeden ku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Bahens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seznam nábytku </w:t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f39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C34F595-1D13-4A31-88EB-00022BFA5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5:00Z</dcterms:created>
  <dc:creator>Lucka</dc:creator>
  <dc:description/>
  <dc:language>en-US</dc:language>
  <cp:lastModifiedBy>Haasová Ivana Bc.</cp:lastModifiedBy>
  <cp:lastPrinted>2018-02-06T06:56:00Z</cp:lastPrinted>
  <dcterms:modified xsi:type="dcterms:W3CDTF">2018-04-30T07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