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DATEK č.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0" w:hanging="0"/>
        <w:jc w:val="center"/>
        <w:rPr>
          <w:rFonts w:ascii="Arial" w:hAnsi="Arial" w:eastAsia="" w:cs="Arial" w:eastAsiaTheme="majorEastAsia"/>
          <w:iCs/>
          <w:color w:val="404040" w:themeColor="text1" w:themeTint="bf"/>
        </w:rPr>
      </w:pPr>
      <w:r>
        <w:rPr>
          <w:rFonts w:eastAsia="" w:cs="Arial" w:ascii="Arial" w:hAnsi="Arial" w:eastAsiaTheme="majorEastAsia"/>
          <w:iCs/>
          <w:color w:val="404040" w:themeColor="text1" w:themeTint="bf"/>
        </w:rPr>
        <w:t>ke smlouvě o dílo č. 1418-2015-505202 (11/2015) ze dne 29.12.2015, jejímž předmětem jsou: „</w:t>
      </w:r>
      <w:r>
        <w:rPr>
          <w:rFonts w:eastAsia="" w:cs="Arial" w:ascii="Arial" w:hAnsi="Arial" w:eastAsiaTheme="majorEastAsia"/>
          <w:bCs/>
          <w:iCs/>
          <w:color w:val="404040" w:themeColor="text1" w:themeTint="bf"/>
        </w:rPr>
        <w:t>Komplexní pozemkové úpravy v k. ú. Malčice</w:t>
      </w:r>
      <w:r>
        <w:rPr>
          <w:rFonts w:eastAsia="" w:cs="Arial" w:ascii="Arial" w:hAnsi="Arial" w:eastAsiaTheme="majorEastAsia"/>
          <w:iCs/>
          <w:color w:val="404040" w:themeColor="text1" w:themeTint="bf"/>
        </w:rPr>
        <w:t>“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Česká republika – </w:t>
      </w:r>
      <w:r>
        <w:rPr>
          <w:rFonts w:cs="Arial" w:ascii="Arial" w:hAnsi="Arial"/>
          <w:b/>
          <w:bCs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5. května 287, Plešive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1 01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osef Jake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Pavel Šetka, referent KPÚ pro Jihočeský kraj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x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TRAVAL, s.r.o.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echova 395/59, 370 01 České Budějovice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endulou Valentovou -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endula Valent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Petr Novotný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+420 xxxxxxxxxx /+420 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v9764u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Oberbank AG České Budějovice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26085518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26085518  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29.12.2015 smlouvu o dílo č. 1418-2015-505202, kterou se zhotovitel zavázal k provedení díla „Komplexní pozemkové úpravy v k. ú. Malčice“ a objednatel se zavázal k převzetí díla a zaplacení ceny za jeho provedení, a to vše v rozsahu a za podmínek ujednaných v této smlouvě o dílo (dále jen „Smlouva“)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V rámci přípravných a návrhových prací byly u níže uvedených etap shledány rozdíly ve skutečně zjištěných měrných jednotkách oproti měrným jednotkám uvedeným ve Smlouvě, a to následovně:</w:t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1. Přípravn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 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57 MJ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2. Návrhov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27 MJ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očet měrných jednotek byl při zpracování nabídky ve výběrovém řízení stanoven odborným odhadem. Po rekognoskaci terénu zpracovatelem komplexní pozemkové úpravy byly výše popsané etapy upraveny dle skutečně vyšetřených měrných jednotek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Původní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 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68 0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Nový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 6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ková cena díla se </w:t>
      </w:r>
      <w:r>
        <w:rPr>
          <w:rFonts w:eastAsia="Calibri" w:cs="Arial" w:ascii="Arial" w:hAnsi="Arial"/>
          <w:b/>
          <w:lang w:eastAsia="en-US"/>
        </w:rPr>
        <w:t xml:space="preserve">snižuje o 76 500,-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KoPÚ v k. ú. Malčice – Položkový výkaz činností je Přílohou tohoto Dodatku č. 1.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 Kč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00 Kč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00 Kč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 Kč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 600 Kč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06 Kč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 106 Kč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statním zůstává výše uvedená smlouva beze změny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ab/>
        <w:t>V Českých Budějovicích, dne…….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ab/>
        <w:t>Ing. Vendula Valentová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ý Krumlov </w:t>
        <w:tab/>
        <w:tab/>
        <w:tab/>
        <w:tab/>
        <w:t>jednatelka společnosti TRAVAL, s.r.o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519420" cy="896429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120640" cy="60109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Komplexní pozemkové úpravy v k. ú. Malčice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1/2015 </w:t>
    </w:r>
    <w:r>
      <w:rPr>
        <w:sz w:val="18"/>
        <w:szCs w:val="18"/>
      </w:rPr>
      <w:t>KoPÚ Malčice</w:t>
    </w:r>
    <w:r>
      <w:rPr>
        <w:b/>
      </w:rPr>
      <w:tab/>
    </w:r>
    <w:r>
      <w:rPr/>
      <w:tab/>
      <w:tab/>
      <w:tab/>
      <w:t xml:space="preserve">    </w:t>
      <w:tab/>
      <w:t xml:space="preserve">    číslo smlouvy objednatele: </w:t>
    </w:r>
    <w:r>
      <w:rPr>
        <w:b/>
      </w:rPr>
      <w:t>1418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1</w:t>
      <w:tab/>
      <w:tab/>
      <w:tab/>
      <w:tab/>
      <w:tab/>
      <w:tab/>
      <w:t xml:space="preserve">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f976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97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446E63-1DC9-446E-B901-9EE814068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6</Words>
  <Characters>4404</Characters>
  <CharactersWithSpaces>5140</CharactersWithSpaces>
  <Paragraphs>1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1:00Z</dcterms:created>
  <dc:creator>patkoval</dc:creator>
  <dc:description/>
  <dc:language>en-US</dc:language>
  <cp:lastModifiedBy>Laisková Vlasta</cp:lastModifiedBy>
  <cp:lastPrinted>2018-04-23T15:30:00Z</cp:lastPrinted>
  <dcterms:modified xsi:type="dcterms:W3CDTF">2018-04-2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