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detické práce, KPÚ pro Plzeňský kraj 2018-2020/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VZ6250/2018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AC3A0C-F9E4-4E72-B47E-2363D6163E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50:00Z</dcterms:created>
  <dc:creator>novotna2</dc:creator>
  <dc:description/>
  <dc:language>en-US</dc:language>
  <cp:lastModifiedBy>Balvínová Miroslava Ing.</cp:lastModifiedBy>
  <cp:lastPrinted>2012-03-30T11:12:00Z</cp:lastPrinted>
  <dcterms:modified xsi:type="dcterms:W3CDTF">2018-04-18T06:17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