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tické práce, KPÚ pro Plzeňský kraj 2018-2020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6250/2018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E98D67-2D33-47A7-BDF4-C3BC76A30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314</Words>
  <Characters>185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Balvínová Miroslava Ing.</cp:lastModifiedBy>
  <cp:lastPrinted>2012-03-30T11:12:00Z</cp:lastPrinted>
  <dcterms:modified xsi:type="dcterms:W3CDTF">2018-04-18T06:17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