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detické práce, KPÚ pro Plzeňský kraj 2018-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6250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18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v Kč (součet jednotkových cen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45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905E99-0E7A-4D32-832C-9DD4EFA97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alvínová Miroslava Ing.</cp:lastModifiedBy>
  <cp:lastPrinted>2012-03-30T11:12:00Z</cp:lastPrinted>
  <dcterms:modified xsi:type="dcterms:W3CDTF">2018-04-18T06:16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