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Západočeské komunální služby a.s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oterovská 522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26 00 P</w:t>
      </w:r>
      <w:bookmarkStart w:id="0" w:name="_GoBack_Copy_1"/>
      <w:bookmarkEnd w:id="0"/>
      <w:r>
        <w:rPr>
          <w:rFonts w:cs="Arial" w:ascii="Arial" w:hAnsi="Arial"/>
          <w:color w:val="404040" w:themeColor="text1" w:themeTint="bf"/>
          <w:sz w:val="22"/>
          <w:szCs w:val="22"/>
        </w:rPr>
        <w:t>lze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še značk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4VZ5409/2018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1/5042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ónní údržbu nepronajatých pozemků – posekání travního porostu, včetně úklidu a odvozu vzniklé hmoty, na pozemc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katastrální území Otročín u Stříbra - pozemek p.č. 110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tastrální území Stříbro - pozemek p.č. 3103/1, 1784/3, 1784/5, 1779/1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atastrální území Planá u Mariánských Lázní - pozemek p.č. 1717/1, 1717/4, 1717/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atastrální území Tachov - pozemek p.č. 1594/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atastrální území Cebiv - pozemek p.č. 1072/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atastrální území Bor u Tachova - pozemek p.č. 800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ání bude provedeno 3x ročně v sezónním období tohot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68 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0. 11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6E1474E-29E8-445B-AD95-F9E1795CF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</cp:lastModifiedBy>
  <cp:lastPrinted>2018-02-06T06:56:00Z</cp:lastPrinted>
  <dcterms:modified xsi:type="dcterms:W3CDTF">2018-04-12T0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