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český kraj, Pobočka J.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vdova 837/II, 377 01 Jindřichův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slav Paxa, vedoucí Pobočky Jindřichův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realizaci cest C8, C10, C12, C19 v k.ú. Chlumec u Dačic a cesty C3 v k.ú. Hostkovice u Dolních Němčic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VZ5303/2018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807B4D-79B6-4122-8A36-B380183EF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86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3:00Z</dcterms:created>
  <dc:creator>novotna2</dc:creator>
  <dc:description/>
  <dc:language>en-US</dc:language>
  <cp:lastModifiedBy>Dohnal Vojtěch</cp:lastModifiedBy>
  <cp:lastPrinted>2012-03-30T11:12:00Z</cp:lastPrinted>
  <dcterms:modified xsi:type="dcterms:W3CDTF">2018-04-11T13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