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D pro realizaci cest C8, C10, C12, C19 v k.ú. Chlumec u Dačic a cesty C3 v k.ú. Hostkovice u Dolních Němčic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VZ5303/2018-505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94"/>
        <w:gridCol w:w="2032"/>
        <w:gridCol w:w="2363"/>
        <w:gridCol w:w="2363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ojektová dokumentace </w:t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utorský dozor </w:t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0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dob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délka záruční lhůty je stanovena na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 xml:space="preserve">měsíců. Maximální délka je stanovena na </w:t>
      </w:r>
      <w:r>
        <w:rPr>
          <w:rFonts w:cs="Arial" w:ascii="Arial" w:hAnsi="Arial"/>
          <w:b/>
          <w:sz w:val="20"/>
          <w:szCs w:val="20"/>
        </w:rPr>
        <w:t xml:space="preserve">84 </w:t>
      </w:r>
      <w:r>
        <w:rPr>
          <w:rFonts w:cs="Arial" w:ascii="Arial" w:hAnsi="Arial"/>
          <w:sz w:val="20"/>
          <w:szCs w:val="20"/>
        </w:rPr>
        <w:t>měsíc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BC7A42-CFE0-4BE9-8418-1D781DE8B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4:00Z</dcterms:created>
  <dc:creator>novotna2</dc:creator>
  <dc:description/>
  <dc:language>en-US</dc:language>
  <cp:lastModifiedBy>Dohnal Vojtěch</cp:lastModifiedBy>
  <cp:lastPrinted>2012-03-30T11:12:00Z</cp:lastPrinted>
  <dcterms:modified xsi:type="dcterms:W3CDTF">2018-04-12T06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