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ervisních služeb, pneuservisu a oprav vozidel pro Pobočku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ást VZ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3174/2018-504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9B8F4B-91E5-4049-A793-0350C979A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Balvínová Miroslava Ing.</cp:lastModifiedBy>
  <cp:lastPrinted>2018-04-10T06:52:00Z</cp:lastPrinted>
  <dcterms:modified xsi:type="dcterms:W3CDTF">2018-04-10T06:52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