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v k. ú. Sedlnice 1. etap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6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C1E35-951D-4307-82FC-C31850A02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863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4-05T09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