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v k. ú. Sedlnice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6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BBC4C1-152E-4689-8DAD-F3C520006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2021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2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4-05T09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