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Plzeň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nám. Generála Píky 2110/8, 326 00 Plzeň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Jiřím Papežem, ředitelem KPÚ pro Plzeň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2"/>
              </w:rPr>
              <w:t>Stavba polní cesty HPC 1R v k.ú. Nečtin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2VZ3604/2018-504201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4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02257362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A57D5AA-74AB-4F16-93F8-C32B8FBF1F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16</Words>
  <Characters>3566</Characters>
  <CharactersWithSpaces>407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30:00Z</dcterms:created>
  <dc:creator>Dlouhá Hana Ing.</dc:creator>
  <dc:description/>
  <dc:language>en-US</dc:language>
  <cp:lastModifiedBy>Vaníková Iva Ing.</cp:lastModifiedBy>
  <cp:lastPrinted>2012-03-30T11:12:00Z</cp:lastPrinted>
  <dcterms:modified xsi:type="dcterms:W3CDTF">2018-04-04T09:30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