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základní způsobilosti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 Krajský pozemkový úřad pro pro Moravskoslezs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 Ostrav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Danou Liškovou, ředitelkou KPÚ pro Moravskoslezs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 / 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bookmarkStart w:id="0" w:name="_GoBack"/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 – realizace společných zařízení KoPÚ Neplachovic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bookmarkStart w:id="1" w:name="_GoBack"/>
            <w:r>
              <w:rPr>
                <w:rFonts w:cs="Arial" w:ascii="Arial" w:hAnsi="Arial"/>
                <w:sz w:val="20"/>
                <w:szCs w:val="20"/>
              </w:rPr>
              <w:t>4VZ2995/2018-571101</w:t>
            </w:r>
            <w:bookmarkEnd w:id="1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C18F1F-203D-4BBC-9873-3378387C63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341</Words>
  <Characters>2013</Characters>
  <CharactersWithSpaces>23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49:00Z</dcterms:created>
  <dc:creator>novotna2</dc:creator>
  <dc:description/>
  <dc:language>en-US</dc:language>
  <cp:lastModifiedBy>Ulrich Přemysl Ing.</cp:lastModifiedBy>
  <cp:lastPrinted>2012-03-30T11:12:00Z</cp:lastPrinted>
  <dcterms:modified xsi:type="dcterms:W3CDTF">2018-03-26T11:01:00Z</dcterms:modified>
  <cp:revision>2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