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ředitelkou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Bohusla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4/2018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986"/>
        <w:gridCol w:w="2040"/>
        <w:gridCol w:w="2070"/>
      </w:tblGrid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Výkon autorského dozoru projektanta nad souborem staveb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Vyhotovení a schválení MPŘ vodního díla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Zkušenosti osob zapojených do realizace VZ, které mají významný dopad na její plnění (dodavatel použije potřebný počet řádků dle počtu prokazovaných referenčních projektů)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2"/>
        <w:gridCol w:w="1419"/>
        <w:gridCol w:w="2267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146569-1920-4E13-BE2C-9F098A330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2T10:02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