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ředitelkou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Košetice, Malé Heraltice a část Velkých Heralt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3/2018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C6CEBE-6DC6-4F5E-AB12-5DC52CA08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888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3-22T09:0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