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ředitelkou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Košetice, Malé Heraltice a část Velkých Heralti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3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96F7D5-951A-4FD2-B0E5-19E99FF21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2T09:0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