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ředitelkou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Košetice, Malé Heraltice a část Velkých Hera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3/2018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0"/>
        <w:gridCol w:w="2070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autorského dozoru projektanta nad souborem staveb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Zkušenosti osob zapojených do realizace VZ, které mají významný dopad na její plnění (dodavatel použije potřebný počet řádků dle počtu prokazovaných referenčních </w:t>
      </w:r>
      <w:bookmarkStart w:id="0" w:name="_GoBack"/>
      <w:bookmarkEnd w:id="0"/>
      <w:r>
        <w:rPr>
          <w:rFonts w:cs="Arial"/>
          <w:b/>
          <w:sz w:val="20"/>
        </w:rPr>
        <w:t>projektů)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267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77C026-99E2-4E0A-A6CA-74E56BE20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2T09:03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