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sz w:val="40"/>
          <w:szCs w:val="40"/>
        </w:rPr>
      </w:pPr>
      <w:r>
        <w:rPr>
          <w:rFonts w:cs="Arial" w:ascii="Cambria" w:hAnsi="Cambria" w:asciiTheme="majorHAnsi" w:hAnsiTheme="majorHAnsi"/>
          <w:sz w:val="40"/>
          <w:szCs w:val="40"/>
        </w:rPr>
        <w:t>Dodatek č.1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 w:asciiTheme="majorHAnsi" w:hAnsiTheme="majorHAnsi"/>
          <w:sz w:val="28"/>
          <w:szCs w:val="28"/>
        </w:rPr>
        <w:t>ke smlouvě o dílo č. objednatele 237-2017-520205 a č. zhotovitele 6/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tbl>
      <w:tblPr>
        <w:tblW w:w="90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76"/>
        <w:gridCol w:w="4555"/>
      </w:tblGrid>
      <w:tr>
        <w:trPr>
          <w:trHeight w:val="524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Georgia"/>
              </w:rPr>
              <w:t>Objednatel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Česká republika – Státní pozemkový úřad</w:t>
            </w:r>
          </w:p>
          <w:p>
            <w:pPr>
              <w:pStyle w:val="Tabulkabuky11"/>
              <w:widowControl w:val="false"/>
              <w:spacing w:before="20" w:after="20"/>
              <w:rPr/>
            </w:pPr>
            <w:r>
              <w:rPr>
                <w:lang w:val="cs-CZ"/>
              </w:rPr>
              <w:t xml:space="preserve">Krajský pozemkový úřad pro </w:t>
            </w:r>
            <w:r>
              <w:rPr/>
              <w:t>Kraj Vysočina</w:t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Georgia"/>
              </w:rPr>
              <w:t>Sídlo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Husinecká 1024/11a, 130 00 Praha 3 – Žižkov</w:t>
            </w:r>
          </w:p>
        </w:tc>
      </w:tr>
      <w:tr>
        <w:trPr>
          <w:trHeight w:val="262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Zastoupen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Ve smluvních záležitostech oprávněn jednat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V technických záležitostech oprávněn jednat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Adresa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Fritzova 4260/4, 586 01 Jihlava</w:t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Telefon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+420 602 718 588</w:t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E-mail 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2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ID DS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z49per3</w:t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Bankovní spojení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Číslo účtu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IČO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01312774</w:t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  <w:b w:val="false"/>
                <w:b w:val="false"/>
              </w:rPr>
            </w:pPr>
            <w:r>
              <w:rPr>
                <w:rStyle w:val="Strong"/>
                <w:rFonts w:eastAsia="Georgia"/>
                <w:b w:val="false"/>
              </w:rPr>
              <w:t>DIČ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CZ01312774 - není plátce DP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EKOS T,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Bezručova 68, 674 01 Třebíč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+420 777 846 26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2r63dp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6347098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CZ6347098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2r63dp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KOS BR C 19 97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Smluvní strany se dohodly na tomto dodatku č.1, kterým se mění smlouva o dílo č. objednatele 237-2017-520205 a č. zhotovitele 6/2017, ze dne 7.3.2017 na vypracování návrhu komplexních pozemkových úprav v k.ú. Milasín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Na základě žádosti zhotovitele ze dne 8.2.2018, o upřesnění počtu měrných jednotek, bylo dohodnuto posunutí termínu etapy 3.1.3., zjišťování hranic obvodů KoPÚ,  takto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tbl>
      <w:tblPr>
        <w:tblW w:w="9009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1"/>
        <w:gridCol w:w="4677"/>
        <w:gridCol w:w="3681"/>
      </w:tblGrid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Etapa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Termín dokončení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.1.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.3.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Odůvodnění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Dodatkem č.1 se mění termín vyhotovení zjišťování hranic obvodů KoPÚ Milasín. Objednatel tímto dodatkem souhlasí s řešením žádosti zhotovitele ze dne 8.2.2018, o upřesnění počtu měrných jednotek, které odpovídá délce skutečně provedených MJ a odpovídá to i délce skutečně šetřeného obvodu pozemkové úpravy. Zároveň je to nezbytné pro zdárné dokončení KoPÚ Milasín.  Proto se smluvní strany dohodli na posunutí termínu vyhotovení etapy 3.1.3., a to do 30.3.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Ostatní ujednání smlouvy o dílo zůstávají nezměněny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Ve Žďáře nad Sázavou dne 27.2.2018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……………………………………………</w:t>
      </w:r>
      <w:r>
        <w:rPr>
          <w:rFonts w:cs="Arial" w:ascii="Cambria" w:hAnsi="Cambria" w:asciiTheme="majorHAnsi" w:hAnsiTheme="majorHAnsi"/>
        </w:rPr>
        <w:t>..</w:t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eastAsia="Arial" w:cs="Arial" w:ascii="Arial" w:hAnsi="Arial"/>
          <w:sz w:val="20"/>
          <w:szCs w:val="20"/>
        </w:rPr>
        <w:t>ředitel KPÚ pro Kraj Vysočina</w:t>
      </w:r>
      <w:r>
        <w:rPr>
          <w:rFonts w:cs="Arial" w:ascii="Cambria" w:hAnsi="Cambria" w:asciiTheme="majorHAnsi" w:hAnsiTheme="majorHAnsi"/>
        </w:rPr>
        <w:tab/>
        <w:t xml:space="preserve">   </w:t>
        <w:tab/>
        <w:tab/>
        <w:tab/>
        <w:tab/>
        <w:t>za zhotovitel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za objednatel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389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ce15bc"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DefaultParagraphFont"/>
    <w:rsid w:val="00ce15bc"/>
    <w:rPr>
      <w:rFonts w:ascii="Times New Roman" w:hAnsi="Times New Roman" w:eastAsia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6a2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38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buky11" w:customStyle="1">
    <w:name w:val="Tabulka - buňky (1/1)"/>
    <w:basedOn w:val="Normal"/>
    <w:qFormat/>
    <w:rsid w:val="00ce15bc"/>
    <w:pPr>
      <w:spacing w:lineRule="auto" w:line="240" w:before="20" w:after="20"/>
      <w:jc w:val="both"/>
    </w:pPr>
    <w:rPr>
      <w:rFonts w:ascii="Georgia" w:hAnsi="Georgia" w:eastAsia="Georgia" w:cs="Georgia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1</Words>
  <Characters>1894</Characters>
  <CharactersWithSpaces>2211</CharactersWithSpaces>
  <Paragraphs>4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44:00Z</dcterms:created>
  <dc:creator>Your User Name</dc:creator>
  <dc:description/>
  <dc:language>en-US</dc:language>
  <cp:lastModifiedBy>Pejchal Petr Ing.</cp:lastModifiedBy>
  <cp:lastPrinted>2018-02-27T06:45:00Z</cp:lastPrinted>
  <dcterms:modified xsi:type="dcterms:W3CDTF">2018-03-2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