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objednatele 237-2017-520205 a č. zhotovitele 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555"/>
      </w:tblGrid>
      <w:tr>
        <w:trPr>
          <w:trHeight w:val="524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Objednatel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/>
            </w:pPr>
            <w:r>
              <w:rPr>
                <w:lang w:val="cs-CZ"/>
              </w:rPr>
              <w:t xml:space="preserve">Krajský pozemkový úřad pro </w:t>
            </w:r>
            <w:r>
              <w:rPr/>
              <w:t>Kraj Vysočin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Husinecká 1024/11a, 130 00 Praha 3 – Žižkov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Ing. Vladimírem Maryškou, ředitelem</w:t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Ing. Vladimír Maryška, ředitel KPÚ pro Kraj Vysočina</w:t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Ing. Jiří Klusáček, vedoucí Pobočky Žďár nad Sázavou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Adresa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Fritzova 4260/4, 586 01 Jihlav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+420 602 718 588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hyperlink r:id="rId2">
              <w:r>
                <w:rPr>
                  <w:rStyle w:val="InternetLink"/>
                  <w:rFonts w:eastAsia="Georgia"/>
                </w:rPr>
                <w:t>vysocina.kraj@spucr.cz</w:t>
              </w:r>
            </w:hyperlink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z49per3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Česká národní bank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3723001/0710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01312774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</w:rPr>
            </w:pPr>
            <w:r>
              <w:rPr>
                <w:rStyle w:val="Strong"/>
                <w:rFonts w:eastAsia="Georgia"/>
                <w:b w:val="false"/>
              </w:rPr>
              <w:t>DIČ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Z01312774 - není plátce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jednatelem Ing. Alešem Tům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Ing. Aleš Tůma, jednatel</w:t>
            </w:r>
          </w:p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Ing. Libor Sedl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Ing. Aleš Tům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+420 777 846 2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hyperlink r:id="rId3">
              <w:r>
                <w:rPr>
                  <w:rStyle w:val="InternetLink"/>
                  <w:rFonts w:eastAsia="Georgia"/>
                  <w:lang w:val="cs-CZ"/>
                </w:rPr>
                <w:t>ekos@ekos-t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Česká spořitelna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152140935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Ing. Aleš Tů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1, kterým se mění smlouva o dílo č. objednatele 237-2017-520205 a č. zhotovitele 6/2017, ze dne 7.3.2017 na vypracování návrhu komplexních pozemkových úprav v k.ú. Milasí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a základě žádosti zhotovitele ze dne 8.2.2018, o upřesnění počtu měrných jednotek, bylo dohodnuto posunutí termínu etapy 3.1.3., zjišťování hranic obvodů KoPÚ,  takt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00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"/>
        <w:gridCol w:w="4677"/>
        <w:gridCol w:w="3681"/>
      </w:tblGrid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tap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ermín dokončení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.1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3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odatkem č.1 se mění termín vyhotovení zjišťování hranic obvodů KoPÚ Milasín. Objednatel tímto dodatkem souhlasí s řešením žádosti zhotovitele ze dne 8.2.2018, o upřesnění počtu měrných jednotek, které odpovídá délce skutečně provedených MJ a odpovídá to i délce skutečně šetřeného obvodu pozemkové úpravy. Zároveň je to nezbytné pro zdárné dokončení KoPÚ Milasín.  Proto se smluvní strany dohodli na posunutí termínu vyhotovení etapy 3.1.3., a to do 30.3.2018</w:t>
      </w:r>
      <w:bookmarkStart w:id="0" w:name="_GoBack"/>
      <w:bookmarkEnd w:id="0"/>
      <w:r>
        <w:rPr>
          <w:rFonts w:cs="Arial" w:ascii="Cambria" w:hAnsi="Cambria" w:asciiTheme="majorHAnsi" w:hAnsiTheme="majorHAn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Žďáře nad Sázavou dne 27.2.2018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Vladimír  Maryška</w:t>
        <w:tab/>
        <w:tab/>
        <w:tab/>
        <w:tab/>
        <w:tab/>
        <w:tab/>
        <w:t>Ing. Aleš Tům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eastAsia="Arial" w:cs="Arial" w:ascii="Arial" w:hAnsi="Arial"/>
          <w:sz w:val="20"/>
          <w:szCs w:val="20"/>
        </w:rPr>
        <w:t>ředitel KPÚ pro Kraj Vysočina</w:t>
      </w:r>
      <w:r>
        <w:rPr>
          <w:rFonts w:cs="Arial" w:ascii="Cambria" w:hAnsi="Cambria" w:asciiTheme="majorHAnsi" w:hAnsiTheme="majorHAnsi"/>
        </w:rPr>
        <w:tab/>
        <w:t xml:space="preserve">   </w:t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ce15bc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sid w:val="00ce15bc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ce15bc"/>
    <w:pPr>
      <w:spacing w:lineRule="auto" w:line="240" w:before="20" w:after="20"/>
      <w:jc w:val="both"/>
    </w:pPr>
    <w:rPr>
      <w:rFonts w:ascii="Georgia" w:hAnsi="Georgia" w:eastAsia="Georgia" w:cs="Georgia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ekos@ekos-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4:00Z</dcterms:created>
  <dc:creator>Your User Name</dc:creator>
  <dc:description/>
  <dc:language>en-US</dc:language>
  <cp:lastModifiedBy>Pejchal Petr Ing.</cp:lastModifiedBy>
  <cp:lastPrinted>2018-02-27T06:45:00Z</cp:lastPrinted>
  <dcterms:modified xsi:type="dcterms:W3CDTF">2018-02-2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