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Č. 1 KE  SMLOUVÉ O DÍLO NA ZPRACOVÁNÍ GTP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, Krajský pozemkový úřad pro Ústecký kraj, Pobočka Děčín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ídlo:                                                           28. října 979/19, Děčín 1, PSČ 405 02   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>Ing. Jitkou Blehovou, vedoucí Pobočky Děčín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tka Blehová, KPÚ pro Ústecký kraj, Pobočka Děčín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xxxxxxxx, KPÚ pro Ústecký kraj, pobočka Děčín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</w:t>
        <w:tab/>
        <w:t>28. října 979/19, Děčín I, 405 01</w:t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 xml:space="preserve">+420 xxxxxxxxx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xxxxxxxxxxxxxx</w:t>
      </w:r>
      <w:bookmarkStart w:id="0" w:name="_GoBack"/>
      <w:bookmarkEnd w:id="0"/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xxxxxx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xxxxxxxxx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2. Zhotovitel: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AGROPROJEKT PSO, s.r.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Slavíčkova 840/1b, PSČ 638 00, Brno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Ing. Jiřím Papouškem, jednatel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/fax:                                                         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lang w:val="en-US"/>
        </w:rPr>
        <w:t>Ing. Jiří Papoušek, jednatel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/fax:                                                        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>xxxxxxxxx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>xxxxxxxxxx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>41601483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>CZ41601483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S v Brně, oddíl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C</w:t>
      </w:r>
      <w:r>
        <w:rPr>
          <w:rFonts w:cs="Arial" w:ascii="Arial" w:hAnsi="Arial"/>
          <w:sz w:val="22"/>
          <w:szCs w:val="22"/>
        </w:rPr>
        <w:t>, vložka 2171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 (dále jen „ZZVZ“) uzavírají smluvní strany tuto smlouvu o dílo a poskytování služeb na (dále jen „smlouva“).</w:t>
      </w:r>
    </w:p>
    <w:p>
      <w:pPr>
        <w:pStyle w:val="TSlneksmlouvy"/>
        <w:numPr>
          <w:ilvl w:val="0"/>
          <w:numId w:val="2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 xml:space="preserve">Účel a předmět </w:t>
      </w:r>
      <w:bookmarkEnd w:id="1"/>
      <w:r>
        <w:rPr>
          <w:rFonts w:cs="Arial"/>
          <w:szCs w:val="22"/>
          <w:u w:val="none"/>
        </w:rPr>
        <w:t>dodat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mětem dodatku č. 1 </w:t>
      </w:r>
      <w:r>
        <w:rPr>
          <w:rFonts w:cs="Arial" w:ascii="Arial" w:hAnsi="Arial"/>
          <w:sz w:val="22"/>
          <w:szCs w:val="22"/>
        </w:rPr>
        <w:t>smlouvy o dílo je úprava čl. III, odstavce 1. Z důvodu dodržení ust. § 6 zákona č. 62/1988 Sb., o geologických pracích a Českém geologickém úřadu, ve znění pozdějších předpisů je nutné vypracovat projekt geologických prací, který je nutné zaslat k vyjádření Krajskému úřadu Ústeckého kraje. Lhůta pro vyjádření je 30 dní. Z tohoto důvodu bylo dohodnuto prodloužení termínu pro odevzdání díla o výše uvedenou lhůtu. V případě uložení dalších opatření expertního posouzení Krajským úřadem Ústeckého kraje se lhůta pro přiměřeně prodlouží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I. odstavec 1 se mění následovně: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30. 4. 2018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uložení dalších opatření expertního posouzení Krajským úřadem Ústeckého kraje se lhůta přiměřeně prodlouží.</w:t>
      </w:r>
    </w:p>
    <w:p>
      <w:pPr>
        <w:pStyle w:val="TSlneksmlouvy"/>
        <w:spacing w:lineRule="auto" w:line="276" w:before="0" w:after="0"/>
        <w:jc w:val="left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numPr>
          <w:ilvl w:val="0"/>
          <w:numId w:val="2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ListParagraph"/>
        <w:numPr>
          <w:ilvl w:val="0"/>
          <w:numId w:val="10"/>
        </w:numPr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vyplývající ze Smlouvy o dílo zůstávají v platnosti.</w:t>
      </w:r>
    </w:p>
    <w:p>
      <w:pPr>
        <w:pStyle w:val="ListParagraph"/>
        <w:numPr>
          <w:ilvl w:val="0"/>
          <w:numId w:val="10"/>
        </w:numPr>
        <w:spacing w:before="24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 platnosti dnem podpisu smluvními stranami a účinnosti dnem uveřejnění v registru smluv dle zákona č. 340/2015 Sb. v platném změní.</w:t>
      </w:r>
    </w:p>
    <w:p>
      <w:pPr>
        <w:pStyle w:val="ListParagraph"/>
        <w:numPr>
          <w:ilvl w:val="0"/>
          <w:numId w:val="10"/>
        </w:numPr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smlouvu přečetli a že souhlasí s jejím obsahem, dále prohlašují, že smlouva nebyla sepsána v tísni ani za nápadně nevýhodných podmínek. Na důkaz své pravé a svobodné vůle připojují své podpisy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Děčíně dne ……………………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Brně dne ……………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Jitka Blehová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Ing. Jiří Papoušek, jednatel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doucí Pobočky Děčín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jc w:val="both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cs="Arial" w:ascii="Arial" w:hAnsi="Arial"/>
          <w:b/>
          <w:spacing w:val="-1"/>
          <w:sz w:val="22"/>
          <w:szCs w:val="22"/>
        </w:rPr>
        <w:t>A. Podklady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pr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zadá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průzkumu: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apa průzkumu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ata výškopisu a polohopisu (ZABAGED)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eastAsia="Calibri" w:cs="Arial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Situace předpokládaného umístění prvků PSZ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daje o délkách polních cest </w:t>
      </w:r>
    </w:p>
    <w:p>
      <w:pPr>
        <w:pStyle w:val="NoSpacing"/>
        <w:spacing w:lineRule="auto" w:line="276"/>
        <w:ind w:left="1080" w:hanging="0"/>
        <w:jc w:val="both"/>
        <w:rPr>
          <w:rStyle w:val="Strong"/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HC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VC a DC </w:t>
      </w:r>
      <w:r>
        <w:rPr>
          <w:rFonts w:cs="Arial" w:ascii="Arial" w:hAnsi="Arial"/>
          <w:i/>
          <w:sz w:val="20"/>
          <w:szCs w:val="20"/>
        </w:rPr>
        <w:t xml:space="preserve">označují účelové komunikace - polní cesty s různými druhy zpevnění, ale u všech je potřeba dosáhnout únosnosti 30MPa na pláni. Cesty u opatření č. 16 – 21 budou vedeny v podstatě ve stávajících trasách a niveletách, cesty u opatření č. 22 – 27 jsou nově navržené, popřípadě kombinace nově navržené a rekonstrukce stávajícího úseku, budou však také vedeny převážně ve stávajících nivelitách, proto je jejich hloubka přibližně 1,5 m. Tam kde jsou zároveň umístěna nějaká opatření např. </w:t>
      </w:r>
      <w:r>
        <w:rPr>
          <w:rFonts w:cs="Arial" w:ascii="Arial" w:hAnsi="Arial"/>
          <w:b/>
          <w:bCs/>
          <w:i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 xml:space="preserve"> - propustek, nebo se předpokládá zářez, zejména v místech, kde lze vzhledem ke křížení s vodním tokem předpokládat umístění objektu je uvažována hloubka vrtu cca 3,0 m.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8328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5054"/>
      </w:tblGrid>
      <w:tr>
        <w:trPr>
          <w:trHeight w:val="279" w:hRule="exac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zářez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 násyp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right="936" w:hanging="0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02" w:right="844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02" w:right="893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02" w:right="107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4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02" w:right="1205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4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4" w:before="0" w:after="0"/>
              <w:ind w:left="102" w:hanging="4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37" w:before="1" w:after="0"/>
              <w:ind w:left="101" w:right="349" w:hanging="4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4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4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4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4" w:before="0" w:after="0"/>
              <w:ind w:left="102" w:hanging="435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  <w:t>(Tuto specifikaci díla je možno použít v přiměřené míře i pro protierozní opatření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jc w:val="both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cs="Arial" w:ascii="Arial" w:hAnsi="Arial"/>
          <w:b/>
          <w:spacing w:val="-1"/>
          <w:sz w:val="22"/>
          <w:szCs w:val="22"/>
        </w:rPr>
        <w:t>A. Podklady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pr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zadá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průzkumu: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apa průzkumu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ata výškopisu a polohopisu (ZABAGED)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eastAsia="Calibri" w:cs="Arial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ituace předpokládaného umístění prvků PSZ se zákresem požadovaných sond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Údaje o vodohospodářských opatřeních (plocha zátopy, kota dna)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14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50"/>
        <w:gridCol w:w="5492"/>
      </w:tblGrid>
      <w:tr>
        <w:trPr>
          <w:trHeight w:val="282" w:hRule="exac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</w:tr>
      <w:tr>
        <w:trPr>
          <w:trHeight w:val="27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</w:tr>
      <w:tr>
        <w:trPr>
          <w:trHeight w:val="656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</w:tr>
      <w:tr>
        <w:trPr>
          <w:trHeight w:val="84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</w:tr>
      <w:tr>
        <w:trPr>
          <w:trHeight w:val="859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sondy byly navrženy mimo předpokládané vedení technické infrastruktury avšak vzhledem k tomu, že správci inženýrských sítí poskytli pouze orientační zákresy a v zájmovém území se mohou nacházet rovněž nepodchycená technická vedení v soukromém vlastnictví, nemůže zpracovatel PD poskytnout záruku nedotčení těchto zařízení. Z tohoto důvodu je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poručena zpracovateli IGP konzultace příp. dohled zástupců obce, příp. vlastníků dotčených pozemků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02" w:right="844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01" w:right="363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02" w:right="893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02" w:right="107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7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4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102" w:right="1205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4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37" w:before="1" w:after="0"/>
              <w:ind w:left="101" w:right="349" w:hanging="4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4" w:before="0" w:after="0"/>
              <w:ind w:left="102" w:hanging="43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37" w:before="1" w:after="0"/>
              <w:ind w:left="101" w:right="349" w:hanging="435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i/>
        <w:sz w:val="20"/>
        <w:szCs w:val="20"/>
      </w:rPr>
      <w:tab/>
      <w:tab/>
      <w:t xml:space="preserve">       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 xml:space="preserve">Č.j. objednatele: </w:t>
    </w:r>
    <w:r>
      <w:rPr>
        <w:rFonts w:cs="Arial" w:ascii="Arial" w:hAnsi="Arial"/>
        <w:sz w:val="20"/>
        <w:szCs w:val="20"/>
      </w:rPr>
      <w:t>186-2018-508202/1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link w:val="Nadpis3Char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link w:val="Nadpis4Char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link w:val="Nadpis9Char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Nadpis3Char" w:customStyle="1">
    <w:name w:val="Nadpis 3 Char"/>
    <w:basedOn w:val="DefaultParagraphFont"/>
    <w:link w:val="Heading3"/>
    <w:qFormat/>
    <w:rsid w:val="0056673d"/>
    <w:rPr>
      <w:sz w:val="28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56673d"/>
    <w:rPr>
      <w:b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56673d"/>
    <w:rPr>
      <w:b/>
      <w:bCs/>
      <w:sz w:val="24"/>
      <w:szCs w:val="24"/>
      <w:u w:val="single"/>
    </w:rPr>
  </w:style>
  <w:style w:type="character" w:styleId="Nadpis9Char" w:customStyle="1">
    <w:name w:val="Nadpis 9 Char"/>
    <w:basedOn w:val="DefaultParagraphFont"/>
    <w:link w:val="Heading9"/>
    <w:qFormat/>
    <w:rsid w:val="0056673d"/>
    <w:rPr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56673d"/>
    <w:rPr>
      <w:color w:val="000000"/>
      <w:sz w:val="24"/>
    </w:rPr>
  </w:style>
  <w:style w:type="character" w:styleId="ZkladntextodsazenChar" w:customStyle="1">
    <w:name w:val="Základní text odsazený Char"/>
    <w:basedOn w:val="DefaultParagraphFont"/>
    <w:qFormat/>
    <w:rsid w:val="0056673d"/>
    <w:rPr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56673d"/>
    <w:rPr>
      <w:i/>
      <w:sz w:val="24"/>
    </w:rPr>
  </w:style>
  <w:style w:type="character" w:styleId="Zkladntext3Char" w:customStyle="1">
    <w:name w:val="Základní text 3 Char"/>
    <w:basedOn w:val="DefaultParagraphFont"/>
    <w:link w:val="BodyText3"/>
    <w:qFormat/>
    <w:rsid w:val="0056673d"/>
    <w:rPr>
      <w:b/>
      <w:bCs/>
      <w:sz w:val="52"/>
      <w:szCs w:val="24"/>
    </w:rPr>
  </w:style>
  <w:style w:type="character" w:styleId="ZhlavChar" w:customStyle="1">
    <w:name w:val="Záhlaví Char"/>
    <w:basedOn w:val="DefaultParagraphFont"/>
    <w:link w:val="Header"/>
    <w:qFormat/>
    <w:rsid w:val="005667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link w:val="ZkladntextodsazenChar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link w:val="Zkladntext2Char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link w:val="Zkladntext3Char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4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E4842EA9-C68B-4F75-B9E2-30B26C02DA6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BB5AC35-711B-491A-B50B-2ED19361F736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672</Words>
  <Characters>9865</Characters>
  <CharactersWithSpaces>11514</CharactersWithSpaces>
  <Paragraphs>23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59:00Z</dcterms:created>
  <dc:creator>Sobotková</dc:creator>
  <dc:description/>
  <dc:language>en-US</dc:language>
  <cp:lastModifiedBy>Blehová Jitka Ing.</cp:lastModifiedBy>
  <cp:lastPrinted>2018-02-09T08:30:00Z</cp:lastPrinted>
  <dcterms:modified xsi:type="dcterms:W3CDTF">2018-03-19T15:00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