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  <w:bookmarkStart w:id="0" w:name="_GoBack_Copy_1"/>
      <w:bookmarkStart w:id="1" w:name="_GoBack_Copy_1"/>
      <w:bookmarkEnd w:id="1"/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VODNÍ DÍLA - TBD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25182/2018/Ul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16672/2017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2. 3. 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PD a AD - Oprava průsaků náhonu v Odrách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aší nabídky (zadávacího listu) ze dne 31.7.2017 u Vás tímto Státní pozemkový úřad, Krajský pozemkový úřad pro Moravskoslezský kraj objednává vypracování projektové dokumentace pro ohlášení stavby a pro provádění stavby na opravu průsaků náhonu v Odrách vč. následného autorského dozor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lavním cílem opravy je provést odstranění průsaků a stabilizace svah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vyčištění úseku cca 25 m a provizorní zahrazen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očasné převedení MZP potrubím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vyčištění porušených spár betonových opevňovacích dílů a jejich utěsnění, v případě potřeby doplnění těsnění pod dnem injektáž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ktová dokumentace bude zpracována podle vyhlášky č. 503/2006 Sb. (o podrobnější úpravě územního řízení, veřejnoprávní smlouvy a územního opatření) a vyhlášky č. 499/2006 Sb. o dokumentaci staveb - rozsah dokumentací v příl. č. 5 v účinném znění. Projektová dokumentace pro ohlášení a pro provádění stavby bude zpracována minimálně v rozsahu a obsahu dokumentace pro provádění stavb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ktová činnost bude prováděna dle ustanovení § 159 stavebního zákona č. 183/2006 Sb. (projektová činnost ve výstavbě) v účinném znění s odpovědností projektanta uvedeným ustanovením upravenou. Projektová dokumentace bude zpracována v podrobnostech umožňujících zadání veřejné zakázky (dle zákona č. 137/2006 Sb. o veřejných zakázkách a vyhlášky č. 230/2012 Sb., kterou se stanoví podrobnosti vymezení předmětu veřejné zakázky na stavební práce a rozsah soupisu stavebních prací, dodávek a služeb s výkazem výměr v účinných zněních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ktová dokumentace pro ohlášení a pro provádění stavby bude vyhotovena v 6 samostatných paré a 1 vyhotovení v digitální podobě na CD. PD budou předány v elektronické podobě (needitovatelné – formát pdf., editovatelné - formát doc. xls. dwg.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ásti PD – upřesnění požadavků (PD bude obsahovat části členěné na jednotlivé položky dle vyhlášky s tím, že rozsah a obsah jednotlivých částí bude přizpůsoben druhu a významu stavby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ktová dokumentace bude členěna v rozsahu podle přílohy č. 5 vyhlášky č. 499/2006 Sb. o dokumentaci staveb v účinném znění a bude rozšířená o detaily a podrobnosti pro provádění stavb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přehledná mapa povodí - základní vodohospodářská mapa 1: 50 000 s vyznačením povodí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podrobná situace stavby vložená do katastrální map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technická zpráva, doplněná o technické specifikac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průvodní zpráva, vč. uvedení seznamu dotčených pozemků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výkresy objektů, vzorové výkres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barevná fotodokumentace současného stav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návrh harmonogramu prací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zásady organizace výstav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součástí PD (v části Zásady organizace výstavby) bude posouzení plnění povinností zadavatele stavby podle zákona č. 309/2006 Sb., v účinném znění, zda je stavbu možné realizovat 1 zhotovitelem (např. jedná se o jednoduchou stavbu s nízkou náročností na koordinaci, neobsahující žádná technologická zařízení apod.) a zda bude stavba svým rozsahem podléhat povinnosti doručení oznámení o zahájení prací oblastnímu inspektorátu práce (celkový plánovaný objem prací a činností během realizace díla přesáhne 500 pracovních dnů v přepočtu na jednu fyzickou osobu) – tedy zda je nutné určit koordinátora bezpečnosti a ochrany zdraví při práci ve fázi přípravy díla, součástí PD bude dále posouzení a zda je nutno určit koordinátora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plán bezpečnosti a ochrany zdraví při práci na staveništi (při povinnosti doručení oznámení oblastnímu inspektorátu práce a u prací a činností vystavující fyzickou osobu zvýšenému ohrožení života nebo poškození podle NV č. 591/2006 Sb. - příloha č. 5, zpracovaný koordinátorem)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prováděcí výkresy podrobnost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prováděcí výkresy dočasných a pomocných konstrukc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položkový rozpočet a výkaz výměr bude obsahovat i vedlejší rozpočtové náklady (VRN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položkový rozpočet (u jednotlivých položek bude vždy uveden způsob a postup výpočtu a jejich popis) s odkazujícím popisem na příslušnou grafickou nebo textovou část projektové dokumentace, položkový rozpočet bude vypracován v cenové soustavě ÚRS, v případě potřeby použití položek neobsažených v cenové soustavě bude součástí položkového rozpočtu objednatelem odsouhlasená individuální kalkulace a rozbor takovýchto polož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výkaz výměr - soupis stavebních prací, dodávek a služeb s výkazem výměr (slepý rozpočet), včetně položek vedlejších a ostatních nákladů investora vyplývajících ze zpracování projektové dokumentace a požadavků objednatele, u jednotlivých položek bude vždy uveden způsob a postup výpočtu a jejich popis s odkazujícím popisem na příslušnou grafickou nebo textovou část projektové dokumentace, elektronická podoba soupisu prací bude splňovat požadavky pro zadávání veřejné zakázky a bude zpracována v otevřeném formátu XLSX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dílčí a souhrnné rozpočty (kontrolní rozpočet) bude obsažen v paré č. 1 a 2 projektové dokumentace, v cenové soustavě ÚRS a v cenové úrovni platné k termínu odevzdání prací, bude-li zhotovitel v prodlení s řádným dokončením díla a jeho předáním objednateli, předá objednateli řádně dokončené dílo v podobě s položkovým rozpočtem vypracovaným v cenové soustavě ÚRS platné ke dni předání řádně dokončeného díla objednatel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těchto prací byla dohodnuta následovně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- vypracování projektové dokumentace vč. položkového výkazu výměr                 52.000,- Kč bez DPH </w:t>
      </w:r>
      <w:r>
        <w:rPr>
          <w:rFonts w:eastAsia="Arial" w:cs="Arial" w:ascii="Arial" w:hAnsi="Arial"/>
          <w:sz w:val="22"/>
          <w:szCs w:val="22"/>
          <w:u w:val="single"/>
        </w:rPr>
        <w:t>- provedení autorského dozoru při vlastní realizaci                                                 7.000,- Kč bez DP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a celkem: </w:t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>59.000,- Kč bez DPH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vyhotovení a předání PD je stanoven do </w:t>
      </w:r>
      <w:r>
        <w:rPr>
          <w:rFonts w:eastAsia="Arial" w:cs="Arial" w:ascii="Arial" w:hAnsi="Arial"/>
          <w:b/>
          <w:bCs/>
          <w:sz w:val="22"/>
          <w:szCs w:val="22"/>
        </w:rPr>
        <w:t>15.4.201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případě nedodržení termínu předání hotové PD objednateli, jste povinen uhradit smluvní sankci ve výši 0,1% z ceny PD vč. DPH za každý den prodle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rovádění AD bude upřesněn po uzavření smlouvy se zhotovitelem stavb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u – daňový doklad, prosíme, vystavte s datem splatnosti 14 dnů, jako přílohu přiložte kopii této objednávky. Zároveň Vás žádáme, aby na faktuře – daňovém dokladu byl rozlišen objednatel a příjemce/konečný příjemce tak, jak je uvedeno níže. Pokud nebude toto rozlišení dodrženo, faktura nebude zaslána na odbor ekonomický k proplacení a bude Vám vrácena zpět k přepracování. Tím se pozdrží proplacení fakturované částky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Fakturační úda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jednatel: </w:t>
        <w:tab/>
        <w:tab/>
        <w:tab/>
        <w:tab/>
        <w:tab/>
        <w:t>Příjemce/konečný příjemc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átní pozemkový úřad </w:t>
        <w:tab/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usinecká 1024/11a </w:t>
        <w:tab/>
        <w:tab/>
        <w:tab/>
        <w:tab/>
        <w:t>Krajský pozemkový úřad pro MS kra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30 00 Praha </w:t>
        <w:tab/>
        <w:tab/>
        <w:tab/>
        <w:tab/>
        <w:tab/>
        <w:t>Libušina 502/5, 702 00 Ostrav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um: 12.3.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zhotovitele PD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d73fed7e-e98f-4298-b8c4-2d76e108a9e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32c4f8c-81e9-46d8-9cbe-c89b03bd1a7f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aa0a8a22-9546-4138-8b19-2009cccc4344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VODNÍ DÍLA - TBD"/>
    <w:docVar w:name="dms_prijaty_cj" w:val=" "/>
    <w:docVar w:name="dms_prijaty_ze_dne" w:val=" "/>
    <w:docVar w:name="dms_cj" w:val="SPU 125182/2018/Ul"/>
    <w:docVar w:name="dms_spisova_znacka" w:val="4VZ16672/2017-571101"/>
    <w:docVar w:name="dms_spravce_jmeno" w:val=""/>
    <w:docVar w:name="dms_datum" w:val="12. 3. 2018"/>
    <w:docVar w:name="dms_vec" w:val="Objednávka - PD a AD - Oprava průsaků náhonu v Odrách"/>
    <w:docVar w:name="dms_podpisova_dolozka" w:val="Mgr. Dana Liškováředitelka Krajského pozemkového úřadu pro Moravskoslezský kraj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A3BADD4-A3D1-4D59-88A3-6C2E074AA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1</Words>
  <Characters>6378</Characters>
  <CharactersWithSpaces>74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5:00Z</dcterms:created>
  <dc:creator>Lucka</dc:creator>
  <dc:description/>
  <dc:language>en-US</dc:language>
  <cp:lastModifiedBy>Ulrich Přemysl Ing.</cp:lastModifiedBy>
  <cp:lastPrinted>2017-05-24T22:20:00Z</cp:lastPrinted>
  <dcterms:modified xsi:type="dcterms:W3CDTF">2018-03-1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