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 w:themeColor="text1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000000" w:themeColor="text1"/>
          <w:u w:val="single"/>
        </w:rPr>
        <w:t>Specifikace katastrálního území  Bohuslávky</w:t>
      </w:r>
    </w:p>
    <w:p>
      <w:pPr>
        <w:pStyle w:val="Normal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Default"/>
        <w:jc w:val="both"/>
        <w:rPr/>
      </w:pPr>
      <w:r>
        <w:rPr/>
        <w:t xml:space="preserve">Obec Bohuslávky se nachází v okrese Přerov (v jeho severozápadní části, cca 13 km od okresního města Přerova), severně od Lipníka nad Bečvou (cca 2 km). Zastavěné území obce je v nadmořské výšce 290 - 325 m nad mořem. Komunikační sítí I., II. a III. třídy je obec Bohuslávky napojena na vyšší sídelní centra – Lipník nad Bečvou, Přerov, Hranice, Olomou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ec Bohuslávky je od roku 1990 samostatnou obcí a v současné době má 345 obyvatel. Obec je součástí svazku obcí s názvem Mikroregion Lipen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území Bohuslávky má výměru 289 ha a sousedí s k.ú. Lipník nad Bečvou-Loučka, k.ú. Lipník nad Bečvou-Trnávka – v těchto k.ú. již proběhly komplexní pozemkové úpravy (KoPÚ), dále sousedí s k.ú.Dolní Újezd kde momentálně probíhá KoPÚ a s k.ú. Lipník nad Beč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avba obce Bohuslávky je charakteristická řadovým nebo volným řazením objektů podél silnic a ostatních místních komunikací. Starší obytná struktura je tvořena řadovými objekty-„grunty“ (zemědělské usedlosti a grunty s dvorním hospodářským traktem), které tvoří typickou formu zastavění. Zástavba poválečného období je z větší části tvořena volně stojícími nebo řadovými rodinnými dom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.ú. Bohuslávky přísluší do povodí řeky Bečvy. Území odvodňuje potok Trnávka, který je pravostranným přítokem Beč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síť tvoří kromě Trnávky, protékající přibližně po dlouhé jihovýchodní hranici katastru, řada jejích drobných pravostranných přítoků, v současnosti z velké části zkanalizovaných (napřímených i zatrubněných). Přirozená vodnost toků je m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y jsou zastoupeny dvěma většími celky (singulární les v severní části katastru, navazující bezprostředně na komplex vojenských lesů v Oderských vrších a les Obora v západní části katastru) a několika drobnějšími lesíky v severní polovině katastru (zejm. v sadu a při jeho okraji). Převažují smíšené listnaté a listnato-jehličnaté porosty přírodě blízkého charakteru. Singulární lesy jsou převážně jehlična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mědělsky využívané partie krajiny mají různorodý charakter. Neobvykle velký je  podíl sadů (28 % rozlohy k.ú.), které se nachází v území severně až východně od obce. V jižní části katastru převažují scelené pozemky orné půdy. Podstatně nižší je zastoupení trvalých travních porostů (situovaných převážně při úpatí Oderských vrchů v severozápadní části katastru) a zahrad (obklopujících vlastní obec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tatistické údaje – předpoklad:</w:t>
      </w:r>
      <w:r>
        <w:rPr>
          <w:rFonts w:cs="Arial" w:ascii="Arial" w:hAnsi="Arial"/>
        </w:rPr>
        <w:t xml:space="preserve"> výměra upravovaného území 185 ha; počet dotčených vlastníků 160; počet LV 120; počet parcel v obvodu 1204; počet věcných břemen 101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9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21d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196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21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85</Characters>
  <CharactersWithSpaces>2550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8:00Z</dcterms:created>
  <dc:creator>Hanzal Dalibor Ing.</dc:creator>
  <dc:description/>
  <dc:language>en-US</dc:language>
  <cp:lastModifiedBy>Minářová Hana Ing.</cp:lastModifiedBy>
  <cp:lastPrinted>2018-03-06T07:11:00Z</cp:lastPrinted>
  <dcterms:modified xsi:type="dcterms:W3CDTF">2018-03-0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