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Bohusláv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9463/2017/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3"/>
        <w:gridCol w:w="326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67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231"/>
      </w:tblGrid>
      <w:tr>
        <w:trPr/>
        <w:tc>
          <w:tcPr>
            <w:tcW w:w="59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doby</w:t>
            </w:r>
          </w:p>
        </w:tc>
        <w:tc>
          <w:tcPr>
            <w:tcW w:w="32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E5345F-84E1-46DC-9C1B-DA45C675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0</Words>
  <Characters>1808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2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18-03-05T10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