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avba polní cesty HPC 2 v k.ú. Kří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 realizoval: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. 4 obdobné stavební práce</w:t>
      </w:r>
      <w:r>
        <w:rPr>
          <w:rFonts w:cs="Arial" w:ascii="Arial" w:hAnsi="Arial"/>
        </w:rPr>
        <w:t xml:space="preserve"> (stavebních zakázek) charakteru dopravních staveb, konkrétně pozemní místní a účelové komunikace (mimo chodníků, odstavných ploch a parkovišť) nebo komunikace v obcích, silnice I., II. a III. třídy, dálnice a silnice dálničního typu </w:t>
      </w:r>
      <w:r>
        <w:rPr>
          <w:rFonts w:cs="Arial" w:ascii="Arial" w:hAnsi="Arial"/>
          <w:b/>
        </w:rPr>
        <w:t>v rozsahu každé z nich ve výši 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500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č bez DPH.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§ 79 odst. 2 písm. i) zákona:</w:t>
      </w:r>
    </w:p>
    <w:p>
      <w:pPr>
        <w:pStyle w:val="Zvrdatum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očet zaměstnanc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7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er – 1x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lniční vibrační válec – 1x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išer pro pokládku asfaltových vrstev – 1x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ladní automobil (s minimální nosností 10 t) – 2x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sové nebo kolové rypadlo – 1x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4803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480390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03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6E902A-C26F-4EC0-88A9-0CD82D7E7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948</Words>
  <Characters>5597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eřábková Lucie Ing.</cp:lastModifiedBy>
  <cp:lastPrinted>2013-03-13T13:00:00Z</cp:lastPrinted>
  <dcterms:modified xsi:type="dcterms:W3CDTF">2018-03-07T08:14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