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lzeňský kraj</w:t>
            </w:r>
            <w:r>
              <w:rPr>
                <w:rFonts w:cs="Arial"/>
                <w:b w:val="false"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Pobočka Plzeň</w:t>
            </w:r>
          </w:p>
        </w:tc>
      </w:tr>
      <w:tr>
        <w:trPr>
          <w:trHeight w:val="29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Nerudova 2672/35, 301 00 Plzeň</w:t>
            </w:r>
          </w:p>
        </w:tc>
      </w:tr>
      <w:tr>
        <w:trPr>
          <w:trHeight w:val="3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Stavba polní cesty HPC 2 v k.ú. Kříš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2VZ3301/2018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 oprávněná jednat 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 v rámci 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4035"/>
        <w:gridCol w:w="2446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 orgán - osoba oprávněná jednat za poddodavatel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 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 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81192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973C0-D35E-4621-BB27-0C8C0A335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eřábková Lucie Ing.</cp:lastModifiedBy>
  <cp:lastPrinted>2018-03-08T06:28:00Z</cp:lastPrinted>
  <dcterms:modified xsi:type="dcterms:W3CDTF">2018-03-08T06:29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