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pacing w:val="-1"/>
          <w:lang w:eastAsia="en-US"/>
        </w:rPr>
      </w:pPr>
      <w:r>
        <w:rPr>
          <w:rFonts w:eastAsia="Calibri" w:cs="Arial" w:ascii="Arial" w:hAnsi="Arial"/>
          <w:b/>
          <w:spacing w:val="-1"/>
          <w:lang w:eastAsia="en-US"/>
        </w:rPr>
        <w:t>Komplexní pozemková úprava v k.ú. Skuhrov u Mělníka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pacing w:val="-1"/>
          <w:lang w:eastAsia="en-US"/>
        </w:rPr>
      </w:pPr>
      <w:r>
        <w:rPr>
          <w:rFonts w:eastAsia="Calibri" w:cs="Arial" w:ascii="Arial" w:hAnsi="Arial"/>
          <w:b/>
          <w:spacing w:val="-1"/>
          <w:lang w:eastAsia="en-US"/>
        </w:rPr>
        <w:t xml:space="preserve">– </w:t>
      </w:r>
      <w:r>
        <w:rPr>
          <w:rFonts w:eastAsia="Calibri" w:cs="Arial" w:ascii="Arial" w:hAnsi="Arial"/>
          <w:b/>
          <w:spacing w:val="-1"/>
          <w:lang w:eastAsia="en-US"/>
        </w:rPr>
        <w:t>inženýrsko geologický průzkum ll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pacing w:val="-1"/>
          <w:lang w:eastAsia="en-US"/>
        </w:rPr>
      </w:pPr>
      <w:r>
        <w:rPr>
          <w:rFonts w:eastAsia="Calibri" w:cs="Arial" w:ascii="Arial" w:hAnsi="Arial"/>
          <w:b/>
          <w:spacing w:val="-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pacing w:val="-1"/>
          <w:lang w:eastAsia="en-US"/>
        </w:rPr>
      </w:pPr>
      <w:r>
        <w:rPr>
          <w:rFonts w:cs="Arial" w:ascii="Arial" w:hAnsi="Arial"/>
          <w:b/>
          <w:sz w:val="22"/>
          <w:szCs w:val="22"/>
        </w:rPr>
        <w:t>Požadavky na provedení inženýrsko geologického průzkumu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pacing w:val="-1"/>
          <w:lang w:eastAsia="en-US"/>
        </w:rPr>
      </w:pPr>
      <w:r>
        <w:rPr>
          <w:rFonts w:eastAsia="Calibri" w:cs="Arial" w:ascii="Arial" w:hAnsi="Arial"/>
          <w:b/>
          <w:spacing w:val="-1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ůzkumné práce pro polní cesty budou provedeny v následujícím rozsahu technických prací:</w:t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 xml:space="preserve">Polní cesta HC1- sondy 1, 2, 3 a 8 vždy do hloubky minimálně 1,5 m. V sondách 1, 2 a 8 budou provedeny nálevové zkoušky pro odvození koeficientu vsaku dle ČSN 75 9010. </w:t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 xml:space="preserve">Polní cesta HC2- sondy 6 a 7 budou vždy do hloubky minimálně 1,5 m. V sondě 7 bude provedena nálevová zkouška pro odvození koeficientu vsaku dle ČSN 75 9010. </w:t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 xml:space="preserve">Polní cesta HC3- sondy 2 a 4 vždy do hloubky minimálně 1,5 m. V sondě 4 bude provedena nálevová zkouška pro odvození koeficientu vsaku dle ČSN 75 9010. </w:t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ůzkumné práce v místě budoucího poldru:</w:t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V místě budoucího poldru bude provedena sonda 5 a to do hloubky 5 m pro provedení nálevové zkoušky a pro odběr vzorků zemin a hornin.</w:t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Všechny sondy budou využity pro odběry vzorků a posouzení vhodnosti zemin do aktivní zóny a následně pro doporučení pro výstavbu ve smyslu ČSN 73 6133. Pokud bude zastižena hladina podzemní vody, budou odebrány u každé polní cesty vzorky na stanovení agresivity na beton a ocelové konstrukce podl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spacing w:val="-1"/>
          <w:lang w:eastAsia="en-US"/>
        </w:rPr>
        <w:t xml:space="preserve">ČSN </w:t>
      </w:r>
      <w:r>
        <w:rPr>
          <w:rFonts w:eastAsia="Calibri" w:cs="Arial" w:ascii="Arial" w:hAnsi="Arial"/>
          <w:lang w:eastAsia="en-US"/>
        </w:rPr>
        <w:t>EN</w:t>
      </w:r>
      <w:r>
        <w:rPr>
          <w:rFonts w:eastAsia="Calibri" w:cs="Arial" w:ascii="Arial" w:hAnsi="Arial"/>
          <w:spacing w:val="-3"/>
          <w:lang w:eastAsia="en-US"/>
        </w:rPr>
        <w:t xml:space="preserve"> </w:t>
      </w:r>
      <w:r>
        <w:rPr>
          <w:rFonts w:eastAsia="Calibri" w:cs="Arial" w:ascii="Arial" w:hAnsi="Arial"/>
          <w:spacing w:val="-1"/>
          <w:lang w:eastAsia="en-US"/>
        </w:rPr>
        <w:t>206.</w:t>
      </w:r>
    </w:p>
    <w:p>
      <w:pPr>
        <w:pStyle w:val="Normal"/>
        <w:widowControl w:val="false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pacing w:val="-1"/>
          <w:lang w:eastAsia="en-US"/>
        </w:rPr>
      </w:pPr>
      <w:r>
        <w:rPr>
          <w:rFonts w:eastAsia="Calibri" w:cs="Arial" w:ascii="Arial" w:hAnsi="Arial"/>
          <w:b/>
          <w:spacing w:val="-1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ind w:right="255" w:hanging="0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ind w:right="255" w:hanging="0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Z každé sondy bude odebrán jeden vzorek na stanovení klasifikace dle ČSN 73 6133 a jeden vzorek charakteristické zeminy na stanovení zhutnitelnosti dle PS (Proctor standard)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71" w:before="41" w:after="0"/>
        <w:ind w:right="254" w:hanging="0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vyhodnocení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before="1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pacing w:before="1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hromáždě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 xml:space="preserve"> nejúplnějších údajů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nženýrskogeologických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hydrogeologických poměrec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r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otčeném</w:t>
      </w:r>
      <w:r>
        <w:rPr>
          <w:rFonts w:cs="Arial" w:ascii="Arial" w:hAnsi="Arial"/>
          <w:spacing w:val="-1"/>
        </w:rPr>
        <w:t xml:space="preserve"> okol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trasy a poldru.</w:t>
      </w:r>
    </w:p>
    <w:p>
      <w:pPr>
        <w:pStyle w:val="Normal"/>
        <w:widowControl w:val="false"/>
        <w:spacing w:before="1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drobn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tanov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ákladov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měrů pro založ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bjektů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včet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věřených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geomechanický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vlastn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dloží.</w:t>
      </w:r>
    </w:p>
    <w:p>
      <w:pPr>
        <w:pStyle w:val="Normal"/>
        <w:widowControl w:val="false"/>
        <w:spacing w:before="1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opl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údajů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technologický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vlastnostech zem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horn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ras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 xml:space="preserve">kterou </w:t>
      </w:r>
      <w:r>
        <w:rPr>
          <w:rFonts w:cs="Arial" w:ascii="Arial" w:hAnsi="Arial"/>
          <w:spacing w:val="-2"/>
        </w:rPr>
        <w:t xml:space="preserve">je </w:t>
      </w:r>
      <w:r>
        <w:rPr>
          <w:rFonts w:cs="Arial" w:ascii="Arial" w:hAnsi="Arial"/>
          <w:spacing w:val="-1"/>
        </w:rPr>
        <w:t>možno využít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-1"/>
        </w:rPr>
        <w:t>jako sypaninu (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ČSN 736133), případn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jak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konstrukč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materiá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o vozovky nebo hráze poldru.</w:t>
      </w:r>
    </w:p>
    <w:p>
      <w:pPr>
        <w:pStyle w:val="Normal"/>
        <w:widowControl w:val="false"/>
        <w:spacing w:before="1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oplnění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přes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údajů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ežimu podzem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vody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ra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řípadn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avrže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patř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ke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1"/>
        </w:rPr>
        <w:t>sníž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hladi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dzem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od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tanove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vlivu kapilár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zlínav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vod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režim vozovky, zejména u navrženého suchého poldru (sonda č. 5) a v místě zasakovacího příkopu (sonda č. 1).</w:t>
      </w:r>
    </w:p>
    <w:p>
      <w:pPr>
        <w:pStyle w:val="Normal"/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pacing w:val="-1"/>
        </w:rPr>
        <w:t>hydrogeologick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čás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průzkumu by </w:t>
      </w:r>
      <w:r>
        <w:rPr>
          <w:rFonts w:cs="Arial" w:ascii="Arial" w:hAnsi="Arial"/>
        </w:rPr>
        <w:t>mě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být stanove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Vydatno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řítok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dzem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od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o zářez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" w:leader="none"/>
        </w:tabs>
        <w:ind w:left="821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Vli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tavby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hladin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ydatno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kvalitu stávající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zdrojů podzem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ody</w:t>
      </w:r>
    </w:p>
    <w:p>
      <w:pPr>
        <w:pStyle w:val="ListParagraph"/>
        <w:widowControl w:val="false"/>
        <w:numPr>
          <w:ilvl w:val="0"/>
          <w:numId w:val="1"/>
        </w:numPr>
        <w:spacing w:before="1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Náhrad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dro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vod 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-1"/>
        </w:rPr>
        <w:t xml:space="preserve"> obyvatelst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případ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jej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ovliv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tavbo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3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c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5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55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60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55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53c6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Uzivatel</dc:creator>
  <dc:description/>
  <dc:language>en-US</dc:language>
  <cp:lastModifiedBy>Hofman Jiří Ing.</cp:lastModifiedBy>
  <dcterms:modified xsi:type="dcterms:W3CDTF">2018-01-31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