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080"/>
        <w:gridCol w:w="2100"/>
        <w:gridCol w:w="1140"/>
        <w:gridCol w:w="2061"/>
      </w:tblGrid>
      <w:tr>
        <w:trPr>
          <w:trHeight w:val="48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8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ecifikace ceny díla - Pasportizace budov A,B,C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bez DPH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s DPH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Zaměření a vyhotovení dokumentace skutečného stavu a zpracování grafického návrhu vývěsek požárního evakuačního plánu a požární poplachové směrnice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3 800,00 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28 098,00 Kč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Geodetické zaměř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 000,0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 500,00 Kč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rověření možností snížení energetické náročnosti budovy a možnosti využití dostupných dotačních titulů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 000,00 K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 820,00 Kč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0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5 800,00 Kč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45 800,00 K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39 418,00 Kč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8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smlouvě o dílo – Specifikace ceny dí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6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6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6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6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2:00Z</dcterms:created>
  <dc:creator>Holá Alena Ing.</dc:creator>
  <dc:description/>
  <dc:language>en-US</dc:language>
  <cp:lastModifiedBy>Holá Alena Ing.</cp:lastModifiedBy>
  <dcterms:modified xsi:type="dcterms:W3CDTF">2018-02-27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