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apkova 127/V, 339 01 Klatovy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g. Zbyňkem Weberem, vedoucím Pobočky Klatovy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ie odtokových poměrů Spůle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VZ3678/2018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70DFBA-0F47-4ADB-A152-117E0937B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Drozdová Helena</cp:lastModifiedBy>
  <cp:lastPrinted>2012-03-30T11:12:00Z</cp:lastPrinted>
  <dcterms:modified xsi:type="dcterms:W3CDTF">2018-02-19T10:1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