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– rekonstrukce polní cesty RCH 1 v k.ú. Horažď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Za společnost jedná a podepisuje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Odrky"/>
        <w:numPr>
          <w:ilvl w:val="0"/>
          <w:numId w:val="3"/>
        </w:numPr>
        <w:spacing w:before="28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Odrky"/>
        <w:numPr>
          <w:ilvl w:val="0"/>
          <w:numId w:val="3"/>
        </w:numPr>
        <w:spacing w:before="28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</w:rPr>
        <w:tab/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sz w:val="22"/>
          <w:szCs w:val="22"/>
        </w:rPr>
        <w:t xml:space="preserve">Obor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2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</w:rPr>
        <w:tab/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sz w:val="22"/>
          <w:szCs w:val="22"/>
        </w:rPr>
        <w:t xml:space="preserve">Obor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sz w:val="22"/>
          <w:szCs w:val="22"/>
        </w:rPr>
        <w:t xml:space="preserve">Rozsah úředního oprávnění pro ověřování výsledků zeměměřických činností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b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b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284" w:hanging="426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eastAsia="cs-CZ" w:bidi="ar-SA"/>
              </w:rPr>
            </w:r>
            <w:r>
              <w:rPr>
                <w:rFonts w:cs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eastAsia="cs-CZ" w:bidi="ar-SA"/>
              </w:rPr>
            </w:r>
            <w:r>
              <w:rPr>
                <w:rFonts w:cs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eastAsia="cs-CZ" w:bidi="ar-SA"/>
              </w:rPr>
            </w:r>
            <w:r>
              <w:rPr>
                <w:rFonts w:cs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s min. nosností 10 t) – 3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nebo kolové rypadlo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grader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brační válec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lniční válec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ízení pro postřik asfaltových směsí (emulzí)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išer pro pokládku asfaltových vrstev – 1x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highlight w:val="dark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 dne 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highlight w:val="dark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e81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e81a11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1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C855A4-7FF5-4087-84A2-23454D0B9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912</Words>
  <Characters>5384</Characters>
  <CharactersWithSpaces>62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3-03-13T13:00:00Z</cp:lastPrinted>
  <dcterms:modified xsi:type="dcterms:W3CDTF">2018-02-15T06:56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