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4615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 Husitská 1071/2, 415 02 Tep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 zpracování znaleckých posudků – Zhotovitel č. 1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52"/>
        <w:gridCol w:w="819"/>
        <w:gridCol w:w="7"/>
        <w:gridCol w:w="6426"/>
        <w:gridCol w:w="1276"/>
        <w:gridCol w:w="42"/>
        <w:gridCol w:w="1187"/>
        <w:gridCol w:w="850"/>
        <w:gridCol w:w="813"/>
        <w:gridCol w:w="11"/>
        <w:gridCol w:w="954"/>
        <w:gridCol w:w="6"/>
        <w:gridCol w:w="1144"/>
      </w:tblGrid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          (1.1-1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vyhlášky č. 182/1988 Sb., ve znění vyhlášky č. 316/1990 Sb., pro účely zákona č. 229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         (2.1-2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aktuální vyhlášky zákona č. 151/1997 Sb. pro účely zákona č. 503/2012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          (3.1-3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obvyklou cenou včetně všech součástí a příslušenství (např. oplocení, zpevněná plocha, porosty atd.) podle § 2 zákona č. 151/1997 Sb. pro účely zákona č. 503/2012 Sb., ve znění pozdějších předpisů nebo pro účely zákona č. 229/1991 Sb., ve znění pozdějších předpisů nebo pro účely zákona č. 219/2000 Sb., ve znění pozdějších předpisů nebo pro účely zákona č. 92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(4.1-4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 a 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a trvalých porostů cenou zjištěnou a obvyklou včetně všech součástí a příslušenství (např. oplocení, zpevněná plocha, porosty atd.) dle zákona č. 151/1997 Sb.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 - 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38" w:type="dxa"/>
            <w:gridSpan w:val="1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 administrativní nebo správní budovy, rod. domu nebo bytového domu včetně všech součástí a příslušenství, pozemku pod stavbou a souvisejících pozemků cenou zjištěnou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staveb rodinného domu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bytového domu, administrativní nebo správní budovy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            (8.1-8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emědělských nebo ostatních budov a staveb včetně všech součástí a příslušenství, pozemku pod stavbou a souvisejících pozemků včetně cenou zjištěnou (úřední) podle vyhlášky č. 182/1988 Sb., ve znění vyhlášky č. 316/1990 Sb., pro účely zákona č. 229/1991 Sb., ve znění pozdějších předpisů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       (9.1-9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budov a staveb včetně všech součástí a příslušenství, pozemku pod stavbou a souvisejících pozemků cenou zjištěnou podle aktuální vyhlášky zákona č. 151/1997 Sb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5 - 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aktuální vyhlášky zákona č. 151/1997 Sb.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tatní věci nemovité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850"/>
        <w:gridCol w:w="6495"/>
        <w:gridCol w:w="1178"/>
        <w:gridCol w:w="265"/>
        <w:gridCol w:w="1134"/>
        <w:gridCol w:w="851"/>
        <w:gridCol w:w="850"/>
        <w:gridCol w:w="849"/>
      </w:tblGrid>
      <w:tr>
        <w:trPr>
          <w:trHeight w:val="274" w:hRule="atLeast"/>
        </w:trPr>
        <w:tc>
          <w:tcPr>
            <w:tcW w:w="1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řemena 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m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 a zjištěn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řízení věcných bře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 vyhotovený podle revidovaného znaleckého posud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1 - 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70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plňující podmínky</w:t>
      </w:r>
      <w:r>
        <w:rPr>
          <w:rFonts w:cs="Arial" w:ascii="Arial" w:hAnsi="Arial"/>
          <w:b/>
          <w:bCs/>
          <w:color w:val="000000"/>
          <w:sz w:val="20"/>
          <w:szCs w:val="22"/>
        </w:rPr>
        <w:t>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ložek č. 1, 2, 3 a 4 bude v rámci objednávky účtována cena v členění podle počtu MJ při oceňování pozemků ve stejném katastrálním území a to tak, že c</w:t>
      </w:r>
      <w:r>
        <w:rPr>
          <w:rFonts w:cs="Arial" w:ascii="Arial" w:hAnsi="Arial"/>
          <w:b/>
          <w:sz w:val="20"/>
          <w:szCs w:val="22"/>
        </w:rPr>
        <w:t>ena znalečného s narůstajícím počtem pozemků klesá podle logiky čím více pozemků, tím nižší cena za jednotkovou cenu. Nabídka nelogického ceníku je považována za spekulativní ceník a bude vyřazena z vyhodnocení nabíd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služby je konečná a zahrnuje veškeré náklady zhotovitele spojené s vyhotovením znaleckého posudku. Veškeré náklady jsou náklady osobní, materiál, služby (za údaje ČUZK aj.), náklady na cestovné, jiné náklad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je objednána jenom obvyklá cena a oceňovací situace podle standardů vyžaduje také určit cenu zjištěnou, je fakturována služba jenom za cenu obvyklou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objednávce se určí ceníkové položky pro fakturaci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bjednávce ZP s cenou za hodinu bude spotřeba času závazně dohodnuta při akceptaci objednáv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ceňování pozemku s různými druhy využití (výstavba, zemědělská půda aj.) cena služby za ocenění pozemku zahrnuje veškeré úkony potřebné pro správné určení ceny v členění dle druhu využití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 vyplní ceny standardními údaji, neplátce DPH vyplní kolonky (cena bez DPH a cena včetně DPH) stejnou nabídkovou ce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>Za zhotovitele č. 1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 dne …………</w:t>
        <w:tab/>
        <w:tab/>
        <w:tab/>
        <w:tab/>
        <w:t>V ………. dne …………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Pojer</w:t>
        <w:tab/>
        <w:tab/>
        <w:tab/>
        <w:tab/>
        <w:tab/>
        <w:t xml:space="preserve">              zhotovitel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ředit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 pro Ústec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4615</wp:posOffset>
            </wp:positionV>
            <wp:extent cx="620395" cy="572770"/>
            <wp:effectExtent l="0" t="0" r="0" b="0"/>
            <wp:wrapSquare wrapText="bothSides"/>
            <wp:docPr id="2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 Husitská 1071/2, 415 02 Tep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 zpracování znaleckých posudků – Zhotovitel č. 2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52"/>
        <w:gridCol w:w="819"/>
        <w:gridCol w:w="7"/>
        <w:gridCol w:w="6426"/>
        <w:gridCol w:w="1276"/>
        <w:gridCol w:w="42"/>
        <w:gridCol w:w="1187"/>
        <w:gridCol w:w="850"/>
        <w:gridCol w:w="813"/>
        <w:gridCol w:w="11"/>
        <w:gridCol w:w="954"/>
        <w:gridCol w:w="6"/>
        <w:gridCol w:w="1144"/>
      </w:tblGrid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          (1.1-1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vyhlášky č. 182/1988 Sb., ve znění vyhlášky č. 316/1990 Sb., pro účely zákona č. 229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         (2.1-2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aktuální vyhlášky zákona č. 151/1997 Sb. pro účely zákona č. 503/2012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          (3.1-3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obvyklou cenou včetně všech součástí a příslušenství (např. oplocení, zpevněná plocha, porosty atd.) podle § 2 zákona č. 151/1997 Sb. pro účely zákona č. 503/2012 Sb., ve znění pozdějších předpisů nebo pro účely zákona č. 229/1991 Sb., ve znění pozdějších předpisů nebo pro účely zákona č. 219/2000 Sb., ve znění pozdějších předpisů nebo pro účely zákona č. 92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(4.1-4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 a 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a trvalých porostů cenou zjištěnou a obvyklou včetně všech součástí a příslušenství (např. oplocení, zpevněná plocha, porosty atd.) dle zákona č. 151/1997 Sb.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 - 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38" w:type="dxa"/>
            <w:gridSpan w:val="1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 administrativní nebo správní budovy, rod. domu nebo bytového domu včetně všech součástí a příslušenství, pozemku pod stavbou a souvisejících pozemků cenou zjištěnou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staveb rodinného domu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bytového domu, administrativní nebo správní budovy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            (8.1-8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emědělských nebo ostatních budov a staveb včetně všech součástí a příslušenství, pozemku pod stavbou a souvisejících pozemků včetně cenou zjištěnou (úřední) podle vyhlášky č. 182/1988 Sb., ve znění vyhlášky č. 316/1990 Sb., pro účely zákona č. 229/1991 Sb., ve znění pozdějších předpisů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       (9.1-9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budov a staveb včetně všech součástí a příslušenství, pozemku pod stavbou a souvisejících pozemků cenou zjištěnou podle aktuální vyhlášky zákona č. 151/1997 Sb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5 - 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aktuální vyhlášky zákona č. 151/1997 Sb.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tatní věci nemovité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850"/>
        <w:gridCol w:w="6495"/>
        <w:gridCol w:w="1178"/>
        <w:gridCol w:w="265"/>
        <w:gridCol w:w="1134"/>
        <w:gridCol w:w="851"/>
        <w:gridCol w:w="850"/>
        <w:gridCol w:w="849"/>
      </w:tblGrid>
      <w:tr>
        <w:trPr>
          <w:trHeight w:val="274" w:hRule="atLeast"/>
        </w:trPr>
        <w:tc>
          <w:tcPr>
            <w:tcW w:w="1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řemena 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m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 a zjištěn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řízení věcných bře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 vyhotovený podle revidovaného znaleckého posud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1 - 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70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plňující podmínky</w:t>
      </w:r>
      <w:r>
        <w:rPr>
          <w:rFonts w:cs="Arial" w:ascii="Arial" w:hAnsi="Arial"/>
          <w:b/>
          <w:bCs/>
          <w:color w:val="000000"/>
          <w:sz w:val="20"/>
          <w:szCs w:val="22"/>
        </w:rPr>
        <w:t>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ložek č. 1, 2, 3 a 4 bude v rámci objednávky účtována cena v členění podle počtu MJ při oceňování pozemků ve stejném katastrálním území a to tak, že c</w:t>
      </w:r>
      <w:r>
        <w:rPr>
          <w:rFonts w:cs="Arial" w:ascii="Arial" w:hAnsi="Arial"/>
          <w:b/>
          <w:sz w:val="20"/>
          <w:szCs w:val="22"/>
        </w:rPr>
        <w:t>ena znalečného s narůstajícím počtem pozemků klesá podle logiky čím více pozemků, tím nižší cena za jednotkovou cenu. Nabídka nelogického ceníku je považována za spekulativní ceník a bude vyřazena z vyhodnocení nabíd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služby je konečná a zahrnuje veškeré náklady zhotovitele spojené s vyhotovením znaleckého posudku. Veškeré náklady jsou náklady osobní, materiál, služby (za údaje ČUZK aj.), náklady na cestovné, jiné náklad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je objednána jenom obvyklá cena a oceňovací situace podle standardů vyžaduje také určit cenu zjištěnou, je fakturována služba jenom za cenu obvyklou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objednávce se určí ceníkové položky pro fakturaci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bjednávce ZP s cenou za hodinu bude spotřeba času závazně dohodnuta při akceptaci objednáv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ceňování pozemku s různými druhy využití (výstavba, zemědělská půda aj.) cena služby za ocenění pozemku zahrnuje veškeré úkony potřebné pro správné určení ceny v členění dle druhu využití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 vyplní ceny standardními údaji, neplátce DPH vyplní kolonky (cena bez DPH a cena včetně DPH) stejnou nabídkovou ce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>Za zhotovitele č. 2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 dne …………</w:t>
        <w:tab/>
        <w:tab/>
        <w:tab/>
        <w:tab/>
        <w:t>V ………. dne …………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Pojer</w:t>
        <w:tab/>
        <w:tab/>
        <w:tab/>
        <w:tab/>
        <w:tab/>
        <w:t xml:space="preserve">              zhotovitel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ředit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 pro Ústec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4615</wp:posOffset>
            </wp:positionV>
            <wp:extent cx="620395" cy="572770"/>
            <wp:effectExtent l="0" t="0" r="0" b="0"/>
            <wp:wrapSquare wrapText="bothSides"/>
            <wp:docPr id="3" name="Obrázek 3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 Husitská 1071/2, 415 02 Tep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 zpracování znaleckých posudků – Zhotovitel č. 3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52"/>
        <w:gridCol w:w="819"/>
        <w:gridCol w:w="7"/>
        <w:gridCol w:w="6426"/>
        <w:gridCol w:w="1276"/>
        <w:gridCol w:w="42"/>
        <w:gridCol w:w="1187"/>
        <w:gridCol w:w="850"/>
        <w:gridCol w:w="813"/>
        <w:gridCol w:w="11"/>
        <w:gridCol w:w="954"/>
        <w:gridCol w:w="6"/>
        <w:gridCol w:w="1144"/>
      </w:tblGrid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          (1.1-1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vyhlášky č. 182/1988 Sb., ve znění vyhlášky č. 316/1990 Sb., pro účely zákona č. 229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         (2.1-2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aktuální vyhlášky zákona č. 151/1997 Sb. pro účely zákona č. 503/2012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          (3.1-3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obvyklou cenou včetně všech součástí a příslušenství (např. oplocení, zpevněná plocha, porosty atd.) podle § 2 zákona č. 151/1997 Sb. pro účely zákona č. 503/2012 Sb., ve znění pozdějších předpisů nebo pro účely zákona č. 229/1991 Sb., ve znění pozdějších předpisů nebo pro účely zákona č. 219/2000 Sb., ve znění pozdějších předpisů nebo pro účely zákona č. 92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(4.1-4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 a 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a trvalých porostů cenou zjištěnou a obvyklou včetně všech součástí a příslušenství (např. oplocení, zpevněná plocha, porosty atd.) dle zákona č. 151/1997 Sb.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 - 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38" w:type="dxa"/>
            <w:gridSpan w:val="1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 administrativní nebo správní budovy, rod. domu nebo bytového domu včetně všech součástí a příslušenství, pozemku pod stavbou a souvisejících pozemků cenou zjištěnou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staveb rodinného domu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bytového domu, administrativní nebo správní budovy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            (8.1-8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emědělských nebo ostatních budov a staveb včetně všech součástí a příslušenství, pozemku pod stavbou a souvisejících pozemků včetně cenou zjištěnou (úřední) podle vyhlášky č. 182/1988 Sb., ve znění vyhlášky č. 316/1990 Sb., pro účely zákona č. 229/1991 Sb., ve znění pozdějších předpisů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       (9.1-9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budov a staveb včetně všech součástí a příslušenství, pozemku pod stavbou a souvisejících pozemků cenou zjištěnou podle aktuální vyhlášky zákona č. 151/1997 Sb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5 - 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aktuální vyhlášky zákona č. 151/1997 Sb.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tatní věci nemovité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850"/>
        <w:gridCol w:w="6495"/>
        <w:gridCol w:w="1178"/>
        <w:gridCol w:w="265"/>
        <w:gridCol w:w="1134"/>
        <w:gridCol w:w="851"/>
        <w:gridCol w:w="850"/>
        <w:gridCol w:w="849"/>
      </w:tblGrid>
      <w:tr>
        <w:trPr>
          <w:trHeight w:val="274" w:hRule="atLeast"/>
        </w:trPr>
        <w:tc>
          <w:tcPr>
            <w:tcW w:w="1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řemena 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m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 a zjištěn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řízení věcných bře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 vyhotovený podle revidovaného znaleckého posud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1 - 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70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plňující podmínky</w:t>
      </w:r>
      <w:r>
        <w:rPr>
          <w:rFonts w:cs="Arial" w:ascii="Arial" w:hAnsi="Arial"/>
          <w:b/>
          <w:bCs/>
          <w:color w:val="000000"/>
          <w:sz w:val="20"/>
          <w:szCs w:val="22"/>
        </w:rPr>
        <w:t>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ložek č. 1, 2, 3 a 4 bude v rámci objednávky účtována cena v členění podle počtu MJ při oceňování pozemků ve stejném katastrálním území a to tak, že c</w:t>
      </w:r>
      <w:r>
        <w:rPr>
          <w:rFonts w:cs="Arial" w:ascii="Arial" w:hAnsi="Arial"/>
          <w:b/>
          <w:sz w:val="20"/>
          <w:szCs w:val="22"/>
        </w:rPr>
        <w:t>ena znalečného s narůstajícím počtem pozemků klesá podle logiky čím více pozemků, tím nižší cena za jednotkovou cenu. Nabídka nelogického ceníku je považována za spekulativní ceník a bude vyřazena z vyhodnocení nabíd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služby je konečná a zahrnuje veškeré náklady zhotovitele spojené s vyhotovením znaleckého posudku. Veškeré náklady jsou náklady osobní, materiál, služby (za údaje ČUZK aj.), náklady na cestovné, jiné náklad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je objednána jenom obvyklá cena a oceňovací situace podle standardů vyžaduje také určit cenu zjištěnou, je fakturována služba jenom za cenu obvyklou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objednávce se určí ceníkové položky pro fakturaci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bjednávce ZP s cenou za hodinu bude spotřeba času závazně dohodnuta při akceptaci objednáv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ceňování pozemku s různými druhy využití (výstavba, zemědělská půda aj.) cena služby za ocenění pozemku zahrnuje veškeré úkony potřebné pro správné určení ceny v členění dle druhu využití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 vyplní ceny standardními údaji, neplátce DPH vyplní kolonky (cena bez DPH a cena včetně DPH) stejnou nabídkovou ce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>Za zhotovitele č. 3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 dne …………</w:t>
        <w:tab/>
        <w:tab/>
        <w:tab/>
        <w:tab/>
        <w:t>V ………. dne …………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Pojer</w:t>
        <w:tab/>
        <w:tab/>
        <w:tab/>
        <w:tab/>
        <w:tab/>
        <w:t xml:space="preserve">              zhotovitel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ředit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 pro Ústec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94615</wp:posOffset>
            </wp:positionV>
            <wp:extent cx="620395" cy="572770"/>
            <wp:effectExtent l="0" t="0" r="0" b="0"/>
            <wp:wrapSquare wrapText="bothSides"/>
            <wp:docPr id="4" name="Obrázek 4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 Husitská 1071/2, 415 02 Tep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 zpracování znaleckých posudků – Zhotovitel č. 4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152"/>
        <w:gridCol w:w="819"/>
        <w:gridCol w:w="7"/>
        <w:gridCol w:w="6426"/>
        <w:gridCol w:w="1276"/>
        <w:gridCol w:w="42"/>
        <w:gridCol w:w="1187"/>
        <w:gridCol w:w="850"/>
        <w:gridCol w:w="813"/>
        <w:gridCol w:w="11"/>
        <w:gridCol w:w="954"/>
        <w:gridCol w:w="6"/>
        <w:gridCol w:w="1144"/>
      </w:tblGrid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          (1.1-1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vyhlášky č. 182/1988 Sb., ve znění vyhlášky č. 316/1990 Sb., pro účely zákona č. 229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          (2.1-2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cenou zjištěnou (úřední) včetně všech součástí a příslušenství (např. oplocení, zpevněná plocha, porosty atd.) podle aktuální vyhlášky zákona č. 151/1997 Sb. pro účely zákona č. 503/2012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          (3.1-3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obvyklou cenou včetně všech součástí a příslušenství (např. oplocení, zpevněná plocha, porosty atd.) podle § 2 zákona č. 151/1997 Sb. pro účely zákona č. 503/2012 Sb., ve znění pozdějších předpisů nebo pro účely zákona č. 229/1991 Sb., ve znění pozdějších předpisů nebo pro účely zákona č. 219/2000 Sb., ve znění pozdějších předpisů nebo pro účely zákona č. 92/1991 Sb., ve znění pozdějších předpisů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(4.1-4.4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 a 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pozemků a trvalých porostů cenou zjištěnou a obvyklou včetně všech součástí a příslušenství (např. oplocení, zpevněná plocha, porosty atd.) dle zákona č. 151/1997 Sb., v členění podle počtu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a více MJ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 - 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38" w:type="dxa"/>
            <w:gridSpan w:val="1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 administrativní nebo správní budovy, rod. domu nebo bytového domu včetně všech součástí a příslušenství, pozemku pod stavbou a souvisejících pozemků cenou zjištěnou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staveb rodinného domu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bytového domu, administrativní nebo správní budovy včetně všech součástí a příslušenství, pozemku pod stavbou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            (8.1-8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emědělských nebo ostatních budov a staveb včetně všech součástí a příslušenství, pozemku pod stavbou a souvisejících pozemků včetně cenou zjištěnou (úřední) podle vyhlášky č. 182/1988 Sb., ve znění vyhlášky č. 316/1990 Sb., pro účely zákona č. 229/1991 Sb., ve znění pozdějších předpisů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       (9.1-9.2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zemědělských nebo ostatních budov a staveb včetně všech součástí a příslušenství, pozemku pod stavbou a souvisejících pozemků obvyklou cenou podle § 2 zákona č. 151/1997 Sb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5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250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budov a staveb včetně všech součástí a příslušenství, pozemku pod stavbou a souvisejících pozemků cenou zjištěnou podle aktuální vyhlášky zákona č. 151/1997 Sb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avb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5 - 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vyhlášky č. 182/1988 Sb., ve znění vyhlášky č. 316/1990 Sb., pro účely zákona č. 229/1991 Sb., ve znění pozdějších předpisů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cenou zjištěnou (úřední) podle aktuální vyhlášky zákona č. 151/1997 Sb.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obvyklou cenou podle § 2 zákona č. 151/1997 Sb.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tatní věci nemovité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nalecké úkony oceňování věcí nemovitých výše neuvedenýc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850"/>
        <w:gridCol w:w="6495"/>
        <w:gridCol w:w="1178"/>
        <w:gridCol w:w="265"/>
        <w:gridCol w:w="1134"/>
        <w:gridCol w:w="851"/>
        <w:gridCol w:w="850"/>
        <w:gridCol w:w="849"/>
      </w:tblGrid>
      <w:tr>
        <w:trPr>
          <w:trHeight w:val="274" w:hRule="atLeast"/>
        </w:trPr>
        <w:tc>
          <w:tcPr>
            <w:tcW w:w="1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řemena 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m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 a zjištěn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zřízení věcných bře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ní znalecký posudek vyhotovený podle revidovaného znaleckého posud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et položek 11 - 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70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plňující podmínky</w:t>
      </w:r>
      <w:r>
        <w:rPr>
          <w:rFonts w:cs="Arial" w:ascii="Arial" w:hAnsi="Arial"/>
          <w:b/>
          <w:bCs/>
          <w:color w:val="000000"/>
          <w:sz w:val="20"/>
          <w:szCs w:val="22"/>
        </w:rPr>
        <w:t>: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ložek č. 1, 2, 3 a 4 bude v rámci objednávky účtována cena v členění podle počtu MJ při oceňování pozemků ve stejném katastrálním území a to tak, že c</w:t>
      </w:r>
      <w:r>
        <w:rPr>
          <w:rFonts w:cs="Arial" w:ascii="Arial" w:hAnsi="Arial"/>
          <w:b/>
          <w:sz w:val="20"/>
          <w:szCs w:val="22"/>
        </w:rPr>
        <w:t>ena znalečného s narůstajícím počtem pozemků klesá podle logiky čím více pozemků, tím nižší cena za jednotkovou cenu. Nabídka nelogického ceníku je považována za spekulativní ceník a bude vyřazena z vyhodnocení nabíd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služby je konečná a zahrnuje veškeré náklady zhotovitele spojené s vyhotovením znaleckého posudku. Veškeré náklady jsou náklady osobní, materiál, služby (za údaje ČUZK aj.), náklady na cestovné, jiné náklad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je objednána jenom obvyklá cena a oceňovací situace podle standardů vyžaduje také určit cenu zjištěnou, je fakturována služba jenom za cenu obvyklou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objednávce se určí ceníkové položky pro fakturaci. 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bjednávce ZP s cenou za hodinu bude spotřeba času závazně dohodnuta při akceptaci objednávky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ceňování pozemku s různými druhy využití (výstavba, zemědělská půda aj.) cena služby za ocenění pozemku zahrnuje veškeré úkony potřebné pro správné určení ceny v členění dle druhu využití.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 vyplní ceny standardními údaji, neplátce DPH vyplní kolonky (cena bez DPH a cena včetně DPH) stejnou nabídkovou ce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>Za zhotovitele č. 4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 dne …………</w:t>
        <w:tab/>
        <w:tab/>
        <w:tab/>
        <w:tab/>
        <w:t>V ………. dne …………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Pojer</w:t>
        <w:tab/>
        <w:tab/>
        <w:tab/>
        <w:tab/>
        <w:tab/>
        <w:t xml:space="preserve">              zhotovitel č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ředit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ého pozemkového úřadu pro Ústec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68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: Ceníky zpracování znaleckých posud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6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5d5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4a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a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5d5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795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a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4a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2</Pages>
  <Words>3835</Words>
  <Characters>22628</Characters>
  <CharactersWithSpaces>2641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1:00Z</dcterms:created>
  <dc:creator>Panzner Jan Mgr.</dc:creator>
  <dc:description/>
  <dc:language>en-US</dc:language>
  <cp:lastModifiedBy>Panzner Jan Mgr.</cp:lastModifiedBy>
  <cp:lastPrinted>2018-01-10T06:38:00Z</cp:lastPrinted>
  <dcterms:modified xsi:type="dcterms:W3CDTF">2018-01-24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