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529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is č. 2VZ9521/2015-504202     </w:t>
      </w:r>
    </w:p>
    <w:p>
      <w:pPr>
        <w:pStyle w:val="Title"/>
        <w:ind w:left="5529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.j. SPU 021323/2018     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7/2015-504202 ze dne 1.12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e znění pozdějších předpisů) v katastrálním území </w:t>
      </w:r>
      <w:r>
        <w:rPr>
          <w:rFonts w:cs="Arial" w:ascii="Arial" w:hAnsi="Arial"/>
          <w:b/>
          <w:bCs/>
          <w:sz w:val="20"/>
          <w:szCs w:val="20"/>
        </w:rPr>
        <w:t>Borovice u Horšovského Týna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 xml:space="preserve">Ing. Janem Kaiserem, vedoucím Pobočky Domažlice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oprávněn jednat: </w:t>
      </w:r>
      <w:r>
        <w:rPr>
          <w:rFonts w:cs="Arial" w:ascii="Arial" w:hAnsi="Arial"/>
          <w:b/>
          <w:sz w:val="20"/>
          <w:szCs w:val="20"/>
        </w:rPr>
        <w:t>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GSM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není plátcem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GEOREAL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</w:rPr>
        <w:t>Hálkova 12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stoupený: </w:t>
      </w:r>
      <w:r>
        <w:rPr>
          <w:rFonts w:cs="Arial" w:ascii="Arial" w:hAnsi="Arial"/>
          <w:b/>
          <w:bCs/>
          <w:sz w:val="20"/>
          <w:szCs w:val="20"/>
        </w:rPr>
        <w:t>Ing. Karlem Vondráčkem, jednatelem společ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nkovní spojení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405275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CZ405275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Předmětem dodatku č. 3 ke smlouvě je změna Přílohy č. 1 k SoD č. 37/2015-504202 vyvolaná žádostí zhotovitele o posunutí termínu ukončení u dílčí části 3.1.5. a zároveň hlavního celku </w:t>
      </w:r>
      <w:r>
        <w:rPr>
          <w:rFonts w:cs="Arial" w:ascii="Arial" w:hAnsi="Arial"/>
          <w:sz w:val="20"/>
          <w:szCs w:val="20"/>
          <w:lang w:eastAsia="en-US"/>
        </w:rPr>
        <w:t>Přípravné práce s ohledem na platnost nových dat BPEJ ke dni 25.1.2018 pro dané katastrální území. Objednatel a zhotovitel se dohodli na odůvodněné změně termínu u výše uvedeného dílčího celku, tj. z původního termínu 31.1.2018 na nový termín 31.3.2018</w:t>
      </w:r>
      <w:r>
        <w:rPr>
          <w:rFonts w:cs="Arial" w:ascii="Arial" w:hAnsi="Arial"/>
          <w:sz w:val="20"/>
          <w:szCs w:val="20"/>
        </w:rPr>
        <w:t xml:space="preserve"> dle Písemného záznamu o změně termínu ze dne 15.1.2018, č.j. SPU 020917/2018. Cena za provedení díla zůstává beze změ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říloha č. 1 ke Smlouvě o dílo č. 37/2015-504202 - KoPÚ v k.ú. Borovice u Horšovského Týna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8"/>
        <w:gridCol w:w="4283"/>
        <w:gridCol w:w="810"/>
        <w:gridCol w:w="807"/>
        <w:gridCol w:w="1337"/>
        <w:gridCol w:w="1305"/>
        <w:gridCol w:w="1241"/>
      </w:tblGrid>
      <w:tr>
        <w:trPr>
          <w:trHeight w:val="6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6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U mimo trvalé porosty a v trvalých poroste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 000 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16</w:t>
            </w:r>
          </w:p>
        </w:tc>
      </w:tr>
      <w:tr>
        <w:trPr>
          <w:trHeight w:val="8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000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</w:tr>
      <w:tr>
        <w:trPr>
          <w:trHeight w:val="4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900 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520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8</w:t>
            </w:r>
          </w:p>
        </w:tc>
      </w:tr>
      <w:tr>
        <w:trPr>
          <w:trHeight w:val="58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6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18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840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</w:tr>
      <w:tr>
        <w:trPr>
          <w:trHeight w:val="654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a výškopisné zaměření zájmového území v obvodu KoPÚ v trvalých a mimo trvalé poros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6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9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ového uspořádání pozemk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81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 9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19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4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 měsíců nabytí PM 1.R </w:t>
            </w:r>
          </w:p>
        </w:tc>
      </w:tr>
      <w:tr>
        <w:trPr>
          <w:trHeight w:val="45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2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573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6"/>
        <w:gridCol w:w="785"/>
        <w:gridCol w:w="786"/>
        <w:gridCol w:w="854"/>
        <w:gridCol w:w="1266"/>
        <w:gridCol w:w="1332"/>
      </w:tblGrid>
      <w:tr>
        <w:trPr>
          <w:trHeight w:val="561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620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940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00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 960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222 Kč</w:t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 18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6.01.2018</w:t>
        <w:tab/>
        <w:tab/>
        <w:tab/>
        <w:tab/>
        <w:tab/>
        <w:t>V Plzni dne 16.01.2018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Ing. Karel Vondráček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ind w:left="426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07" w:gutter="0" w:header="0" w:top="709" w:footer="96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2a1b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1</Words>
  <Characters>5494</Characters>
  <CharactersWithSpaces>6413</CharactersWithSpaces>
  <Paragraphs>12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bv</dc:creator>
  <dc:description/>
  <dc:language>en-US</dc:language>
  <cp:lastModifiedBy>Gebauer Marek Ing.</cp:lastModifiedBy>
  <cp:lastPrinted>2017-11-28T09:23:00Z</cp:lastPrinted>
  <dcterms:modified xsi:type="dcterms:W3CDTF">2018-01-22T07:2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