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á úprava v k.ú. Bernartice u Stráže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bookmarkStart w:id="0" w:name="_GoBack"/>
      <w:bookmarkEnd w:id="0"/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140299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AC5EBA-340F-49CC-B05C-9BA5C9EE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967</Words>
  <Characters>5711</Characters>
  <CharactersWithSpaces>66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18-01-23T08:19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